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13.02.2019 № 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Б" –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ідувача сектору переписів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іння збирання даних статистичних спостережень, взаємодії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респондентами та роботи з постачальниками адміністративних даних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1) </w:t>
            </w: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rStyle w:val="2"/>
                <w:sz w:val="24"/>
                <w:szCs w:val="24"/>
                <w:lang w:val="uk-UA" w:eastAsia="uk-UA"/>
              </w:rPr>
              <w:t>дійснює керівництво сектором, несе персональну відповідальність за організацію та результати його діяльності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 О</w:t>
            </w:r>
            <w:r>
              <w:rPr>
                <w:rStyle w:val="2"/>
                <w:sz w:val="24"/>
                <w:szCs w:val="24"/>
                <w:lang w:eastAsia="uk-UA"/>
              </w:rPr>
              <w:t>рганізовує та забезпечує виконання сектором актів законодавства, наказів Міністерства економічного розвитку і торгівлі України, Держстату та Головного управління статистики, доручень Голови Держстату та керівництва Головного управління статистик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 Р</w:t>
            </w:r>
            <w:r>
              <w:rPr>
                <w:rStyle w:val="2"/>
                <w:sz w:val="24"/>
                <w:szCs w:val="24"/>
                <w:lang w:eastAsia="uk-UA"/>
              </w:rPr>
              <w:t>озподіляє обов'язки між працівниками сектору та контролює хід їх виконанн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) Залучається до розробки положення про сектор та посадових інструкцій працівникі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Здійснює інші повноваження відповідно до законодавства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 посадовий оклад – 5200 грн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надбавка за вислугу років (за наявності стажу державної служби) відповідно до статті 52 Закону України "Про державну служб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надбавка за ранг державного службовця відповідно до постанови Кабінету Міністрів України від 18 січня 2017 року № 15 "Питання оплати праці працівників державних органів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інші виплати відповідно до чинного законодав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 премії (у разі встановлення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 про те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) оригінал посвідчення атестації щодо вільного володіння державною мово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у разі подання документів для участі у конкурсі через Єдиний портал вакансій державної служби НАДС подається копія такого  посвідчення, а оригінал обов’язково пред′являється до проходження тестування)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;</w:t>
            </w:r>
          </w:p>
          <w:p>
            <w:pPr>
              <w:pStyle w:val="Rvps2"/>
              <w:spacing w:before="0" w:after="0"/>
              <w:ind w:left="50" w:hanging="0"/>
              <w:jc w:val="both"/>
              <w:rPr/>
            </w:pPr>
            <w:r>
              <w:rPr>
                <w:spacing w:val="-3"/>
                <w:shd w:fill="FFFFFF" w:val="clear"/>
              </w:rPr>
              <w:t>8) 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′явлення виконавчого документа до примусового виконання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ументи приймаються до 17 години 28 лютого 2019 рок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, час та дата початку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Захисників України, 7,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9 годин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березня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9 року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 можливі зміни дати і часу проведення конкурсу буде повідомлено додатково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рамова Людмила Едуард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6) 417-65-06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за освітньо-кваліфікаційним рівнем магістра (спеціаліста) за спеціальністю "Економіка" та/або "</w:t>
            </w:r>
            <w:r>
              <w:rPr>
                <w:sz w:val="24"/>
                <w:szCs w:val="24"/>
                <w:shd w:fill="FFFFFF" w:val="clear"/>
              </w:rPr>
              <w:t xml:space="preserve">Облік і оподатк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Фінанси, банківська справа та страх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Менеджмент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Маркетинг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 xml:space="preserve">Підприємництво, торгівля та біржова діяльність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Статистика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>Публічне управління та адміністрування"</w:t>
            </w:r>
            <w:r>
              <w:rPr>
                <w:sz w:val="24"/>
                <w:szCs w:val="24"/>
              </w:rPr>
              <w:t xml:space="preserve"> та/або "М</w:t>
            </w:r>
            <w:r>
              <w:rPr>
                <w:sz w:val="24"/>
                <w:szCs w:val="24"/>
                <w:shd w:fill="FFFFFF" w:val="clear"/>
              </w:rPr>
              <w:t>іжнародні економічні відносини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sz w:val="24"/>
                <w:szCs w:val="24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певнений користувач: вміння ефективно використовувати засоб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ля підготовки документів, проводити обчислення даних з використанням формул та вбудованих функці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вміння працювати з пошуковими системами мережі Internet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ділов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авички управління та контролю, вміння розподіляти роботу, аналітичні здібності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особистісн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Відповідальність, дисциплінованість, комунікабельність, повага до інших</w:t>
            </w:r>
            <w:bookmarkStart w:id="0" w:name="n112"/>
            <w:bookmarkEnd w:id="0"/>
            <w:r>
              <w:rPr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1) Закону України "Про державну статистику"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2) Закону України "Про Всеукраїнський перепис населення"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зі змінами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3) </w:t>
            </w:r>
            <w:r>
              <w:rPr>
                <w:sz w:val="24"/>
                <w:szCs w:val="24"/>
              </w:rPr>
              <w:t>Принципів діяльності органів державної статистики України, затверджених наказом Державної служби статистики України від 17.08.2018 № 170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основ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и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19:00Z</dcterms:created>
  <dc:creator>Администратор</dc:creator>
  <dc:description/>
  <cp:keywords/>
  <dc:language>en-US</dc:language>
  <cp:lastModifiedBy>user3</cp:lastModifiedBy>
  <cp:lastPrinted>2019-02-14T14:01:00Z</cp:lastPrinted>
  <dcterms:modified xsi:type="dcterms:W3CDTF">2019-02-14T13:20:00Z</dcterms:modified>
  <cp:revision>3</cp:revision>
  <dc:subject/>
  <dc:title/>
</cp:coreProperties>
</file>