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Додаток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соціально</w:t>
      </w:r>
      <w:r>
        <w:rPr>
          <w:b w:val="false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правління статистики у місті Маріупо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color w:val="000000"/>
                <w:sz w:val="24"/>
                <w:szCs w:val="24"/>
              </w:rPr>
              <w:t xml:space="preserve">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збирання та опрацювання даних форм статистичної звітності з питань соціальної статис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 4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ерезня 2017 року, об 11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.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важність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 xml:space="preserve">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І.П. Мельникова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2T10:54:00Z</dcterms:modified>
  <cp:revision>290</cp:revision>
  <dc:subject/>
  <dc:title/>
</cp:coreProperties>
</file>