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8 № 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поширення інформації, комунікацій із користувачами та громадськістю управлі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ення інформації та комунікацій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sz w:val="24"/>
                <w:szCs w:val="24"/>
              </w:rPr>
              <w:t xml:space="preserve">щодо формування державної політики у сфері статистики </w:t>
            </w:r>
            <w:r>
              <w:rPr>
                <w:rStyle w:val="2"/>
                <w:sz w:val="24"/>
                <w:szCs w:val="24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</w:rPr>
              <w:t>, забезпечує її реалізацію в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2) </w:t>
            </w:r>
            <w:r>
              <w:rPr>
                <w:sz w:val="24"/>
                <w:szCs w:val="24"/>
                <w:lang w:eastAsia="uk-UA"/>
              </w:rPr>
              <w:t xml:space="preserve">Бере участь </w:t>
            </w:r>
            <w:r>
              <w:rPr>
                <w:sz w:val="24"/>
                <w:szCs w:val="24"/>
                <w:lang w:val="uk-UA"/>
              </w:rPr>
              <w:t xml:space="preserve">у межах своєї компетенції у розробці пропозицій щодо плану державних статистичних спостережень </w:t>
            </w:r>
            <w:r>
              <w:rPr>
                <w:rStyle w:val="2"/>
                <w:sz w:val="24"/>
                <w:szCs w:val="24"/>
                <w:lang w:val="uk-UA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</w:t>
            </w:r>
            <w:r>
              <w:rPr>
                <w:rStyle w:val="2"/>
                <w:sz w:val="24"/>
                <w:szCs w:val="24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Надає державним органам та органам місцевого самоврядування статистичну інформацію в обсягах, за формами і в строки, які визначені планом державних статистичних спостере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7) </w:t>
            </w:r>
            <w:r>
              <w:rPr>
                <w:rStyle w:val="2"/>
                <w:sz w:val="24"/>
                <w:szCs w:val="24"/>
              </w:rPr>
              <w:t>Бере участь у вивченні потреб користувачів у статистичній інформації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2"/>
                <w:sz w:val="24"/>
                <w:szCs w:val="24"/>
              </w:rPr>
              <w:t>8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) Забезпечує в межах повноважень доступ до публічної інформації, розпорядником якої є Головне управління статистики, у встановленому законодавством порядку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) Забезпечує підготовку та надання користувачам Каталогу статистичних публікацій Головного управління статистики.</w:t>
            </w:r>
          </w:p>
          <w:p>
            <w:pPr>
              <w:pStyle w:val="Style22"/>
              <w:keepLines/>
              <w:spacing w:before="0" w:after="0"/>
              <w:jc w:val="both"/>
              <w:rPr/>
            </w:pPr>
            <w:r>
              <w:rPr>
                <w:lang w:val="uk-UA"/>
              </w:rPr>
              <w:t>13) Забезпечує гласність і відкритість статистичної інформації та методології, надає засобам масової інформації статистичні дані, інтер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, здійснює виступи на радіо та телебаченні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) Готує відповіді на запити, що надходять до Головного управління статистики від користувачів статистичної інформації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) Здійснює підготовку та надання користувачам статистичної інформації матеріалів рекламного характеру щодо підготовки та оприлюднення комплексних статистичних продуктів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) Забезпечує підготовку статистичних публікацій та інших статистичних матеріалів до поширення (дизайн публікацій, графіки, діаграми, макети обкладинок тощо). 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) Забезпечує функціонування інтегрованої інформаційно-аналітичної системи органів державної статистики на регіональному рівні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) Забезпечує формування та наповнення електронної інформаційної бази статистичних видань Головного управління статистики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9) 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20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його повноважень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21) Здійснює міжрегіональні статистичні зіставленн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 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ерез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.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тел. (0627) 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міння вирішувати комплексні завдання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3) орієнтація на саморозвиток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rPr/>
      </w:pPr>
      <w:r>
        <w:rPr>
          <w:sz w:val="28"/>
          <w:szCs w:val="28"/>
        </w:rPr>
        <w:t>та документального забезпечення                                           І.П. Мельникова</w:t>
      </w:r>
      <w:r>
        <w:rPr/>
        <w:t xml:space="preserve">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18-02-27T14:20:00Z</dcterms:modified>
  <cp:revision>294</cp:revision>
  <dc:subject/>
  <dc:title/>
</cp:coreProperties>
</file>