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2018 № 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В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 – головного спеціаліста-економіста відділу аналізу даних соціальної статистики управління аналізу даних соціальної статистики та статистики праці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0"/>
        <w:gridCol w:w="49"/>
        <w:gridCol w:w="674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2"/>
                <w:sz w:val="24"/>
                <w:szCs w:val="24"/>
              </w:rPr>
              <w:t>Розробляє в межах своєї компетенції пропозиції щодо формування державної політики у сфері статистики з питань аналізу даних соціальної статистики та забезпечує її реалізацію в регіоні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2) </w:t>
            </w:r>
            <w:r>
              <w:rPr>
                <w:rStyle w:val="2"/>
                <w:sz w:val="24"/>
                <w:szCs w:val="24"/>
              </w:rPr>
              <w:t>Розробляє в межах своєї компетенції пропозиції щодо плану державних статистичних спостережень з питань аналізу даних соціальної статис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3) </w:t>
            </w:r>
            <w:r>
              <w:rPr>
                <w:rStyle w:val="2"/>
                <w:sz w:val="24"/>
                <w:szCs w:val="24"/>
              </w:rPr>
              <w:t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оціальної статис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4) Забезпечує формування інформаційної бази для аналізу тенденцій і закономірностей соціально-економічного розвитку регіону з питань </w:t>
            </w:r>
            <w:r>
              <w:rPr>
                <w:rStyle w:val="2"/>
                <w:sz w:val="24"/>
                <w:szCs w:val="24"/>
              </w:rPr>
              <w:t>соціальної</w:t>
            </w:r>
            <w:r>
              <w:rPr>
                <w:sz w:val="24"/>
                <w:szCs w:val="24"/>
              </w:rPr>
              <w:t xml:space="preserve"> статистики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6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7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</w:t>
            </w:r>
            <w:r>
              <w:rPr>
                <w:rStyle w:val="2"/>
                <w:sz w:val="24"/>
                <w:szCs w:val="24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у Донецькій області (далі – Головне управління статистики)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>8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>9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ru-RU" w:eastAsia="uk-UA"/>
              </w:rPr>
              <w:t>10)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 Здійснює формування додаткових вихідних таблиць для аналітичних матеріалів, розрахунки значень аналітичних показників з </w:t>
            </w:r>
            <w:r>
              <w:rPr>
                <w:rStyle w:val="2"/>
                <w:sz w:val="24"/>
                <w:szCs w:val="24"/>
                <w:lang w:val="uk-UA" w:eastAsia="uk-UA"/>
              </w:rPr>
              <w:t>питань соціаль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>11) Виконує розрахункові статистичні роботи з питань соціаль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>12) Здійснює ретроспективні розрахунки та підтримку динамічних рядів даних з питань соціаль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>13) Здійснює підготовку проектів статистичних публікацій та інших статистичних матеріалів (текстові аналітичні матеріали, таблиці) з питань соціаль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4) Здійснює розрахунок звітного навантаження на респондентів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 xml:space="preserve">15) Здійснює за погодженням з Держстатом прикладні розробки у сфері статистики </w:t>
            </w:r>
            <w:r>
              <w:rPr>
                <w:sz w:val="24"/>
                <w:szCs w:val="24"/>
              </w:rPr>
              <w:t xml:space="preserve">з питань, що належать до </w:t>
            </w:r>
            <w:r>
              <w:rPr>
                <w:sz w:val="24"/>
                <w:szCs w:val="24"/>
                <w:lang w:val="uk-UA"/>
              </w:rPr>
              <w:t xml:space="preserve">його </w:t>
            </w:r>
            <w:r>
              <w:rPr>
                <w:sz w:val="24"/>
                <w:szCs w:val="24"/>
              </w:rPr>
              <w:t>повноважень</w:t>
            </w:r>
            <w:r>
              <w:rPr>
                <w:rStyle w:val="2"/>
                <w:sz w:val="24"/>
                <w:szCs w:val="24"/>
                <w:lang w:eastAsia="uk-UA"/>
              </w:rPr>
              <w:t>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16) Координує роботу та 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його повноважень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17) Здійснює міжрегіональні статистичні зіставленн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 48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ерезня 2018 року, о 15.00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 7.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тел. (0627) 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ієнтація та досягнення кінцевих результатів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 вміння вирішувати комплексні завд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працювати в команді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rFonts w:eastAsia="Calibri"/>
                <w:sz w:val="24"/>
                <w:szCs w:val="24"/>
              </w:rPr>
              <w:t>вміння ефективної координації з іншим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1) аналітичні здібност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неупередженість та об`єктивність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3) дисципліна і системність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4) орієнтація на саморозвиток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5) ініціативність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6) дипломатичність та гнучкість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Закону України "Про звернення громадян"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снов статистики та економічного аналіз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Стратегії розвитку державної стати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 методики та методологічних положень, інструктивних матеріалів щодо проведення державних статистичних спостереж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) основ діловод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 документального забезпечення                                             І.П. Мельн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18-02-22T11:50:00Z</dcterms:modified>
  <cp:revision>293</cp:revision>
  <dc:subject/>
  <dc:title/>
</cp:coreProperties>
</file>