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Додаток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обки даних статистики сільського господарства та навколишнього середовища </w:t>
      </w:r>
    </w:p>
    <w:p>
      <w:pPr>
        <w:pStyle w:val="Heading3"/>
        <w:suppressAutoHyphens w:val="tru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іння обробки даних економічної стат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даних статистики сільського господарства та навколишнього середовища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 Здійснює класифікацію і кодування первинних даних зі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 після в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 Здійснює контроль та корегування даних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атистики сільського господарства та навколишнього середовища, завантажених до баз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 Здійснює обчислення значень розрахункових показників зі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 Здійснює архівування матеріалів по завершенню процесу оброблення даних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) Виконує розрахункові статистичні роботи з питань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 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.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;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ованість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сумлін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) ініціативніст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sz w:val="24"/>
                <w:szCs w:val="24"/>
              </w:rPr>
              <w:t>коректне ставлення до керівників і співробітникі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І.П. Мельни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2T10:56:00Z</dcterms:modified>
  <cp:revision>291</cp:revision>
  <dc:subject/>
  <dc:title/>
</cp:coreProperties>
</file>