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Додаток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8 № 14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ідного спеціаліста-економіста відділу обробки даних структурної статистики та статистики фінансів підприємств управління обробки даних економічної стат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0"/>
        <w:gridCol w:w="49"/>
        <w:gridCol w:w="6746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і обов'язки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Бере участь в межах своєї компетенції у розробленні пропозицій щодо формування державної політики у сфері статистики з питань обробки даних структурної статистики та статистики фінансів підприємств, забезпечує її реалізацію в регіон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Бере участь в межах своєї компетенції у розробленні пропозицій щодо плану державних статистичних спостережень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 Здійснює обробку інформації зі структурної статистики та статистики фінансів підприємств у регіо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дійснює включення даних з інформаційних джерел (у тому числі адміністративних) до баз даних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Здійснює класифікацію і кодування первинних даних зі структурної статистики та статистики фінансів підприємств після введ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дійснює контроль та корегування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 Здійснює аналіз результатів контролю даних структурної статистики та статистики фінансів підприємств, завантажених до баз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 Здійснює обчислення значень розрахункових показників зі структурної статистики та статистики фінансів підприємств з первинних да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 Забезпечує формування результуючих наборів статистичної інформації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 Здійснює архівування матеріалів по завершенню процесу оброблення даних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 Бере участь у формуванні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5) Забезпечує реалізацію єдиних технологічних підходів до збирання, опрацювання та передачі статистичної інформації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 44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ня 2018 року, о 13.00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06, Донецька обл., м. Бахмут, вул. Захисників України, 7.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'</w:t>
            </w:r>
            <w:r>
              <w:rPr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тел. (0627) 48-20-19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існе виконання поставлених завда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оординації з інши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истісні компетенці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2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;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4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eastAsia="uk-UA"/>
              </w:rPr>
              <w:t>сумлін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) ініціативні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Style w:val="Rvts0"/>
                <w:sz w:val="24"/>
                <w:szCs w:val="24"/>
              </w:rPr>
              <w:t>коректне ставлення до керівників і співробітників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Закону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eastAsia="uk-UA"/>
              </w:rPr>
              <w:t>Закону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основ статистик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І.П. Мель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18-02-22T10:50:00Z</dcterms:modified>
  <cp:revision>293</cp:revision>
  <dc:subject/>
  <dc:title/>
</cp:coreProperties>
</file>