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8 № 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відділу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планування, координації та моніторингу статистичн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 Бере участь у межах своєї компетенції у розробці пропозицій та узагальненні пропозицій структурних підрозділів до Держстату щодо формування державної політики у сфері статистики в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) Бере участь у межах своєї компетенції у розробці пропозицій та узагальненні пропозицій структурних підрозділів до Держстату щодо плану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) Бере участь у межах своїх повноважен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) Залучається до здійснення моніторингу звітного навантаження на респондентів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6) Відповідає за планування роботи в Головному управлінні статистики у Донецькій області (далі – Головне управління статистики)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) Залучається до складання та оприлюднення звітів про виконання планів роботи Головного управління статистики, а також звіту про результати діяльності Головного управління статистики за рік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) Здійснює моніторинг виконання планів роботи Головного управління статистики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) Бере участь у аналізі підсумків обліку витрат робочого часу в Головному управлінні статистики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) Готує на підставі моніторингу результатів роботи структурних та відокремлених підрозділів пропозиції щодо покращання організації статистичної діяльності, удосконалення системи управління, оптимізації організаційної структури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) Забезпечує в межах своїх повноважень роботу колегії Головного управління статистики.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) Здійснює контроль за виконанням заходів щодо усунення недоліків, виявлених у ході перевірок структурних та відокремлених підрозділів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3) </w:t>
            </w:r>
            <w:r>
              <w:rPr>
                <w:sz w:val="24"/>
                <w:szCs w:val="24"/>
                <w:lang w:val="uk-UA" w:eastAsia="uk-UA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15) Забезпечує функціонування системи управління якістю в Головному управлінні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16) </w:t>
            </w:r>
            <w:r>
              <w:rPr>
                <w:sz w:val="24"/>
                <w:szCs w:val="24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) У встановленому порядку бере участь у міжнародному співробітництві з питань, що належать до його компетен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ня 2018 року, о 9.00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тел. (0627) 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ієнтація на досягнення кінцевих результатів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96"/>
            <w:bookmarkEnd w:id="0"/>
            <w:r>
              <w:rPr>
                <w:sz w:val="24"/>
                <w:szCs w:val="24"/>
              </w:rPr>
              <w:t>4) вміння вирішувати комплексні завданн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ажність до дета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n112"/>
            <w:bookmarkEnd w:id="1"/>
            <w:r>
              <w:rPr>
                <w:sz w:val="24"/>
                <w:szCs w:val="24"/>
              </w:rPr>
              <w:t>4) наполеглив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креативність та ініці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rFonts w:eastAsia="TimesNewRomanPSMT;Arial Unicode MS"/>
              </w:rPr>
              <w:t>6) орієнтація на саморозвиток</w:t>
            </w:r>
            <w:r>
              <w:rPr>
                <w:rFonts w:eastAsia="TimesNewRomanPSMT;Arial Unicode MS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 xml:space="preserve">2) основ статистики.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18-02-22T10:52:00Z</dcterms:modified>
  <cp:revision>293</cp:revision>
  <dc:subject/>
  <dc:title/>
</cp:coreProperties>
</file>