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</w:t>
      </w:r>
      <w:r>
        <w:rPr>
          <w:rStyle w:val="21"/>
          <w:rFonts w:cs="Times New Roman" w:ascii="Times New Roman" w:hAnsi="Times New Roman"/>
          <w:sz w:val="28"/>
          <w:szCs w:val="28"/>
          <w:lang w:eastAsia="uk-UA"/>
        </w:rPr>
        <w:t>планування, координації та моніторингу статистичної діяльності</w:t>
      </w:r>
      <w:r>
        <w:rPr>
          <w:rFonts w:cs="Times New Roman" w:ascii="Times New Roman" w:hAnsi="Times New Roman"/>
          <w:sz w:val="28"/>
          <w:szCs w:val="28"/>
        </w:rPr>
        <w:t xml:space="preserve">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Style w:val="2"/>
                <w:sz w:val="24"/>
                <w:szCs w:val="24"/>
                <w:lang w:val="uk-UA" w:eastAsia="uk-UA"/>
              </w:rPr>
              <w:t>дійснює керівництво відділом, несе персональну відповідальність за організацію та результати його діяль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 у Донецькій області (далі – Головне управління статистики), доручень Голови Держстату та керівництва Головного управління статисти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дає начальнику Головного управління статистики пропозиції щодо призначення на посади та звільнення з посад працівників відділу, присвоєння їм рангів державних службовців, щодо їх морального та матеріального заохочення, притягнення до дисциплінарної відповідаль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Розподіляє обов'язки між працівниками та контролює їх роботу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зробляє положення про відділ та посадові інструкції працівник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З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ня 2018 року, о 9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вміння вирішувати комплексні завд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) вміння працювати при багатозадачност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) </w:t>
            </w:r>
            <w:r>
              <w:rPr>
                <w:sz w:val="24"/>
                <w:szCs w:val="24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співпраця та налагодження партнерських взаємодій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вміння працювати в команді та керувати командою;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n78"/>
            <w:bookmarkEnd w:id="0"/>
            <w:r>
              <w:rPr>
                <w:sz w:val="24"/>
                <w:szCs w:val="24"/>
              </w:rPr>
              <w:t>3) мотивув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) 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) дипломатичність та гнучк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 xml:space="preserve">Про доступ до публічної інформації"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Закону України "Про звернення громадян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 Положення про Єдиний державний реєстр підприємств та організацій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) Положення про порядок і умови користування даними Єдиного державного реєстру підприємств та організацій Україн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у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сучасних методів управління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снов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 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3:00Z</dcterms:modified>
  <cp:revision>292</cp:revision>
  <dc:subject/>
  <dc:title/>
</cp:coreProperties>
</file>