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29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tabs>
          <w:tab w:val="clear" w:pos="708"/>
          <w:tab w:val="left" w:pos="4215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20.04.2018 № 31</w:t>
      </w:r>
    </w:p>
    <w:p>
      <w:pPr>
        <w:pStyle w:val="Normal"/>
        <w:tabs>
          <w:tab w:val="clear" w:pos="708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а начальника відділу введення та контролю даних економічної статистики управління введення та контролю даних 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Style w:val="2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sz w:val="24"/>
                <w:szCs w:val="24"/>
              </w:rPr>
              <w:t>Здійснює керівництво діяльністю відділу статистики в межах делегованих йому начальником відділу повноважень. У разі відсутності начальника відділу виконує його обов'яз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) 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Бере участь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в межах своєї компетенції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у розробленні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пропозиці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й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 щодо формування державної політики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з питань введення та контролю даних економічної статистики та забезпечує її реалізацію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 регіоні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) 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Бере участь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в межах своєї компетенції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 у розробленні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 пропозиці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й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 щодо плану державних статистичних спостережень з питань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введення та контролю даних економічної статистики. 4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введення та контролю даних економічної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>
                <w:rStyle w:val="2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) Забезпечує здійснення актуалізації сукупностей одиниць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) 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Координує</w:t>
            </w:r>
            <w:r>
              <w:rPr>
                <w:sz w:val="24"/>
                <w:szCs w:val="24"/>
                <w:lang w:val="uk-UA"/>
              </w:rPr>
              <w:t xml:space="preserve"> роботу структурних та відокремлених підрозділів з питань використання даних матриці участі респондентів у державних статистичних спостереженнях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) Здійснює кодування первинних даних </w:t>
            </w:r>
            <w:r>
              <w:rPr>
                <w:sz w:val="24"/>
                <w:szCs w:val="24"/>
              </w:rPr>
              <w:t>економічної статистики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 до введ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8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) Забезпечує введення первинних даних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9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) Здійснює контроль первинних даних та їхнє коригування за результатами контрол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0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) </w:t>
            </w:r>
            <w:r>
              <w:rPr>
                <w:color w:val="000000"/>
                <w:sz w:val="24"/>
                <w:szCs w:val="24"/>
              </w:rPr>
              <w:t xml:space="preserve"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його </w:t>
            </w:r>
            <w:r>
              <w:rPr>
                <w:color w:val="000000"/>
                <w:sz w:val="24"/>
                <w:szCs w:val="24"/>
              </w:rPr>
              <w:t>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) Бере участь у здійсненні моніторингу звітного навантаження на респондентів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) </w:t>
            </w:r>
            <w:r>
              <w:rPr>
                <w:sz w:val="24"/>
                <w:szCs w:val="24"/>
              </w:rPr>
              <w:t xml:space="preserve">Надає допомогу відокремленим підрозділам шляхом підготовки та надання роз'яснень з питань, що належать до </w:t>
            </w:r>
            <w:r>
              <w:rPr>
                <w:sz w:val="24"/>
                <w:szCs w:val="24"/>
                <w:lang w:val="uk-UA"/>
              </w:rPr>
              <w:t xml:space="preserve">його </w:t>
            </w:r>
            <w:r>
              <w:rPr>
                <w:sz w:val="24"/>
                <w:szCs w:val="24"/>
              </w:rPr>
              <w:t>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) У встановленому порядку бере участь у міжнародному співробітництві з питань, що належать до його компетенції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) Проводить статистичні спостереження на замовлення, надає послуги користувачам на платній основ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96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) Підвищує свою ділову кваліфікацію та рівень знань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7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б 13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, відповідного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обґрунтовувати власну позиці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осягнення кінцевих результа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вміння працювати з великими масивами інформації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2) вміння вирішувати комплексні завдання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співпраця та налагодження партнерських взаємоді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відкрит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реалізація плану змін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оцінка ефективності здійснених змі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організація і контроль робо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вміння працювати в команді та керувати командо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отивув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оцінка і розвиток підлеглих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вміння розв'язання конфлік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) самоорганізація та орієнтація на розвит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4) ініціатив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5) дипломатичність та гнучк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Закону України "Про звернення громадян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) Кодексу України про адміністративні правопоруше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ринципів діяльності органів державної стати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 управлінських принципів стратегічного планування, організації, координації та контрол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сучасних методів управління персонал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основ стати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 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38:00Z</dcterms:modified>
  <cp:revision>352</cp:revision>
  <dc:subject/>
  <dc:title/>
</cp:coreProperties>
</file>