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каз Головного управління статистики у Донец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 № 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організації проведення вибіркових обстежень населення управління збирання даних вибіркових обстежень населе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) Розробляє в межах своєї компетенції пропозиції щодо формування державної політики з питань організації проведення</w:t>
            </w:r>
            <w:r>
              <w:rPr>
                <w:sz w:val="24"/>
                <w:szCs w:val="24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та забезпечує її реалізацію в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) Розробляє в межах своєї компетенції пропозиції щодо плану державних статистичних спостережень з питань організації проведення</w:t>
            </w:r>
            <w:r>
              <w:rPr>
                <w:sz w:val="24"/>
                <w:szCs w:val="24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рганізації проведення</w:t>
            </w:r>
            <w:r>
              <w:rPr>
                <w:sz w:val="24"/>
                <w:szCs w:val="24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4) Організовує і проводить вибіркові обстеження населення (домогосподарств) з питань обстеження їхніх умов життя, сільськогосподарської діяльності населення у сільській місцевості, економічної активності населення та інші обстеження населення, які проводяться органами державної статистики в регіон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5) </w:t>
            </w:r>
            <w:r>
              <w:rPr>
                <w:sz w:val="24"/>
                <w:szCs w:val="24"/>
              </w:rPr>
              <w:t>Забезпечує проведення щорічної актуалізації (оновлення) списків адрес усіх домогосподарств, які проживають на відібраних для проведення обстежень територіях, для формування нових вибіркових сукупностей домогосподарст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підготовку графіків відвідування домогосподарств фахівцями з інтерв'юва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7) Здійснює підготовку завдань контролерам для здійснення планового контролю роботи фахівців з інтерв'ювання </w:t>
            </w:r>
            <w:r>
              <w:rPr>
                <w:rStyle w:val="2"/>
                <w:color w:val="000000"/>
                <w:sz w:val="24"/>
                <w:szCs w:val="24"/>
              </w:rPr>
              <w:t>з питань обстеження їхніх умов життя, сільськогосподарської діяльності населення у сільській місцевості, економічної активності населення та рівня участі домогосподарств у вибіркових обстеженнях насе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8) Забезпечує проведення </w:t>
            </w:r>
            <w:r>
              <w:rPr>
                <w:sz w:val="24"/>
                <w:szCs w:val="24"/>
              </w:rPr>
              <w:t xml:space="preserve">планового контролю роботи фахівців з інтерв'ювання </w:t>
            </w:r>
            <w:r>
              <w:rPr>
                <w:rStyle w:val="2"/>
                <w:color w:val="000000"/>
                <w:sz w:val="24"/>
                <w:szCs w:val="24"/>
              </w:rPr>
              <w:t>з питань рівня участі домогосподарств у вибіркових обстеженнях населення, обстеження умов життя домогосподарств, сільськогосподарської діяльності населення у сільській місцевості та економічної активності насе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9) Забезпечує щоквартальну виплату встановленої суми коштів респондентам, які беруть участь в обстеженні умов життя домогосподарств, за ведення записів доходів і витрат та надання інших відомостей про умови їхнього житт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) Здійснює моніторинг участі домогосподарств у вибіркових обстеженнях насе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3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4) </w:t>
            </w:r>
            <w:r>
              <w:rPr>
                <w:sz w:val="24"/>
                <w:szCs w:val="24"/>
              </w:rPr>
              <w:t>Надає допомогу відокремленим підрозділам шляхом підготовки та надання роз'яснень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Проводить вибіркові обстеження населення на замовлення, надає послуги на платній основі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1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ажність до деталей;</w:t>
            </w:r>
            <w:bookmarkStart w:id="0" w:name="n112"/>
            <w:bookmarkEnd w:id="0"/>
          </w:p>
          <w:p>
            <w:pPr>
              <w:pStyle w:val="Rvps14"/>
              <w:spacing w:before="0" w:after="0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4</w:t>
            </w:r>
            <w:r>
              <w:rPr>
                <w:rFonts w:eastAsia="TimesNewRomanPSMT;Arial Unicode MS"/>
              </w:rPr>
              <w:t>) орієнтація на саморозвиток</w:t>
            </w:r>
            <w:r>
              <w:rPr>
                <w:rFonts w:eastAsia="TimesNewRomanPSMT;Arial Unicode MS"/>
                <w:lang w:val="uk-UA"/>
              </w:rPr>
              <w:t>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5) вміння працювати в стресових ситуація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міння працювати з документами фінансового призначення;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2) основ діловодства та архівної справи.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38:00Z</dcterms:modified>
  <cp:revision>328</cp:revision>
  <dc:subject/>
  <dc:title/>
</cp:coreProperties>
</file>