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соціально</w:t>
      </w:r>
      <w:r>
        <w:rPr>
          <w:b w:val="false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правління статистики у місті Маріупо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збирання та опрацювання даних форм статистичної звітності з питань соціальної статис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 3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35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важність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 xml:space="preserve">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документального забезпечення                                           І.П. Мельник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11:35:00Z</cp:lastPrinted>
  <dcterms:modified xsi:type="dcterms:W3CDTF">2020-05-20T13:02:00Z</dcterms:modified>
  <cp:revision>311</cp:revision>
  <dc:subject/>
  <dc:title/>
</cp:coreProperties>
</file>