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18 № 31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соціальної статистики управління статистики у місті Покровсь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Забезпечує збирання форм статистичної звітності з питань соціальної статистики у місті Покровську та Покровському районі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підготовку справ для передачі до архіву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0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tabs>
                <w:tab w:val="clear" w:pos="708"/>
                <w:tab w:val="left" w:pos="4335" w:leader="none"/>
                <w:tab w:val="left" w:pos="472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Calibri"/>
                <w:color w:val="000000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  <w:lang w:val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) 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3:02:00Z</dcterms:modified>
  <cp:revision>494</cp:revision>
  <dc:subject/>
  <dc:title/>
</cp:coreProperties>
</file>