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економічної статистики управління статистики у місті Покровсь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абезпечує збирання форм статистичної звітності з питань економічної статистики у місті Покровську та Покровському районі.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2643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міння працювати в команді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Calibri"/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  <w:lang w:val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3:01:00Z</dcterms:modified>
  <cp:revision>486</cp:revision>
  <dc:subject/>
  <dc:title/>
</cp:coreProperties>
</file>