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 з питань режимно-секретної робо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) Бере участь в межах своєї компетенції у розроблені пропозицій щодо формування державної політики з питань охорони державної таємниці та забезпечує її реалізацію у регіоні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2) Бере участь у межах своєї компетенції у розроблені пропозицій щодо плану державних статистичних спостережень з питань охорони державної таємниці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3) Розробляє та здійснює заходи щодо забезпечення режиму секретності, постійний контроль за їх дотриманням під час проведення всіх видів робіт з матеріальними носіями секретної інформації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4) Контролює виконання заходів щодо усунення причин та умов витоку секретної інформації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5) Розробляє та подає на затвердження начальнику Головного управління статистики інструкції, положення та інші організаційно-методичні документи, що регламентують діяльність, пов’язану із забезпеченням режиму секретності в Головному управлінні статистики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6) Подає начальнику Головного управління статистики на розгляд документи та кореспонденцію, що надходить на його адресу, а також пропозиції з питань удосконалення діяльності з охорони державної таємниці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7) Забезпечує необхідні умови для виконавців секретних робіт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8) Проводить інструктажі та здійснює попереджувально-профілактичні заходи щодо осіб, допущених до роботи з матеріальними носіями секретної інформації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9) Погоджує проекти наказів Головного управління статистики щодо призначення осіб на посади, унесені до номенклатури посад працівників, які підлягають оформленню на допуск та доступ до державної таємниці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0) Порушує перед начальником Головного управління статистики питання щодо призначення службового розслідування за фактами розголошення секретної інформації або втрати матеріальних носіїв такої інформації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1) Проводить в установленому порядку службові розслідування та вимагає від працівників Головного управління статистики письмові пояснення щодо фактів розголошення ними секретної інформації,втрати матеріальних носіїв секретної інформації, а також інших порушень режиму секретності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2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3) Бере участь у здійснені міжнародного співробітництва з питань, що належать до його повноважень.</w:t>
            </w:r>
          </w:p>
          <w:p>
            <w:pPr>
              <w:pStyle w:val="Normal"/>
              <w:suppressAutoHyphens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4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відповідного професій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  <w:lang w:val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важність до деталей</w:t>
            </w:r>
            <w:bookmarkStart w:id="0" w:name="n112"/>
            <w:bookmarkEnd w:id="0"/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>
                <w:rStyle w:val="S2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</w:rPr>
              <w:t>4) Закону України "Про державну таємницю";</w:t>
            </w:r>
          </w:p>
          <w:p>
            <w:pPr>
              <w:pStyle w:val="Normal"/>
              <w:jc w:val="both"/>
              <w:rPr>
                <w:rStyle w:val="S2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</w:rPr>
              <w:t>5) Закону України "Про захист інформації в інформаційно-телекомунікаційних системах";</w:t>
            </w:r>
          </w:p>
          <w:p>
            <w:pPr>
              <w:pStyle w:val="Normal"/>
              <w:jc w:val="both"/>
              <w:rPr>
                <w:rStyle w:val="S2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</w:rPr>
              <w:t>6) Постанови Кабінету Міністрів України від 18.12.2013 № 939 "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2"/>
                <w:sz w:val="24"/>
                <w:szCs w:val="24"/>
                <w:lang w:val="ru-RU"/>
              </w:rPr>
              <w:t>7) </w:t>
            </w:r>
            <w:r>
              <w:rPr>
                <w:rStyle w:val="S2"/>
                <w:sz w:val="24"/>
                <w:szCs w:val="24"/>
              </w:rPr>
              <w:t>Постанови Кабінету Міністрів України від 27.11.1998 № 1893 "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 </w:t>
            </w:r>
            <w:r>
              <w:rPr>
                <w:rStyle w:val="S2"/>
                <w:sz w:val="24"/>
                <w:szCs w:val="24"/>
              </w:rPr>
              <w:t>основних напрямків та методів збереження інформаційно-аналітичних масивів інформації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3:01:00Z</dcterms:modified>
  <cp:revision>493</cp:revision>
  <dc:subject/>
  <dc:title/>
</cp:coreProperties>
</file>