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ОВ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юрисконсульта відділу правової робо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 </w:t>
            </w:r>
            <w:r>
              <w:rPr/>
              <w:t xml:space="preserve">Виконує роботу на відповідному напрямі діяльності правової служби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2) </w:t>
            </w:r>
            <w:r>
              <w:rPr/>
              <w:t>Розробляє або бере участь у підготовці документів правового характеру</w:t>
            </w:r>
            <w:r>
              <w:rPr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3) </w:t>
            </w:r>
            <w:r>
              <w:rPr/>
              <w:t xml:space="preserve">Контролює, аналізує та оцінює стан справ у реалізації правової політики </w:t>
            </w:r>
            <w:r>
              <w:rPr>
                <w:lang w:val="uk-UA"/>
              </w:rPr>
              <w:t>органів державної статистик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4) </w:t>
            </w:r>
            <w:r>
              <w:rPr/>
              <w:t>Здійснює перевірку відповідності законодавству проектів наказів та інших нормативних актів, що подаються на підпис керівництву</w:t>
            </w:r>
            <w:r>
              <w:rPr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5)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еде інформаційно-довідкову роботу, здійснює підготовку для керівництва довідкової інформації щодо законодавства, надання консультацій з правових питань працівникам Головного управління статистик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) Здійснює організацію обліку та зберігання текстів законодавчих та інших нормативних актів, обліку та реєстрації відомчих нормативних актів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) Бере участь у перевірках у межах своєї компетенції щодо виконання чинного законодавства та відомчих нормативних актів в структурних підрозділах Головного управління статистики, у розгляді матеріалів за наслідками перевірок, ревізій, інвентаризації тощо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8) </w:t>
            </w:r>
            <w:r>
              <w:rPr/>
              <w:t>Здійснює правову пропаганду, ознайомлює посадових осіб з нормативними актами, що стосуються їх діяльності, а також зі змінами в чинному законодавстві</w:t>
            </w:r>
            <w:r>
              <w:rPr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9) </w:t>
            </w:r>
            <w:r>
              <w:rPr/>
              <w:t xml:space="preserve">Готує висновки на проекти нормативних актів, що надійшли до </w:t>
            </w:r>
            <w:r>
              <w:rPr>
                <w:lang w:val="uk-UA"/>
              </w:rPr>
              <w:t xml:space="preserve">Головного управління статистики </w:t>
            </w:r>
            <w:r>
              <w:rPr/>
              <w:t>на відгук</w:t>
            </w:r>
            <w:r>
              <w:rPr>
                <w:lang w:val="uk-UA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) Надає допомогу в оформленні правових документів з питань, що є в компетенції Головного управління статистик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Сприяє структурним підрозділам Головного управління статистики у правовому забезпеченні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дійснює аналіз матеріалів, що надійшли від правоохоронних органів, даних статистичної звітності, що характеризують стан законності в Головному управлінні статистики, інших органах виконавчої влади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) Вживає заходів щодо поліпшення організаційно-правової роботи в Головному управлінні статистики. 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197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</w:t>
            </w:r>
            <w:r>
              <w:rPr>
                <w:color w:val="000000"/>
                <w:sz w:val="24"/>
                <w:szCs w:val="24"/>
                <w:lang w:val="uk-UA"/>
              </w:rPr>
              <w:t>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юриди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right="-113" w:hanging="0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right="-113" w:hanging="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вирішувати комплексні завд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3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sz w:val="24"/>
                <w:szCs w:val="24"/>
                <w:lang w:eastAsia="uk-UA"/>
              </w:rPr>
              <w:t xml:space="preserve"> знання стандартних та прикладних пакетів програмного забезпечення</w:t>
            </w: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, володіння сучасною електронною правовою системою, зокрема "Ліга-Закон"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2) вміння використовувати комп'ютерне обладнання та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3) орієнтація на саморозвиток;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4) дисципліна і системність;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5) дипломатич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здійснення державних закупівель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2) Закону України "Про звернення громадян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3) Закону України "Про інформацію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4) Закону України "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5) Закону України "Про державну статистику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6) Закону України "Про очищення влади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7) Закону України "Про публічні закупівлі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8)</w:t>
            </w:r>
            <w:r>
              <w:rPr>
                <w:sz w:val="24"/>
                <w:szCs w:val="24"/>
              </w:rPr>
              <w:t xml:space="preserve"> Кодексу адміністративного судочинства, </w:t>
            </w:r>
            <w:r>
              <w:rPr>
                <w:sz w:val="24"/>
                <w:szCs w:val="24"/>
                <w:lang w:eastAsia="uk-UA"/>
              </w:rPr>
              <w:t>Цивільного кодексу України, Цивільного процесуального кодексу України, Господарського кодексу України, Господарського процесуального кодексу України, Кримінального кодексу України, Кримінального процесуального кодексу України, Бюджетного кодексу України, Кодексу України про адміністративні правопорушення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9) Постанови Кабінету Міністрів України від 26.11.2008 № 1040 "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10) інших нормативних актів з питань правової роботи, що стосуються діяльності органів державної статистики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1) основних законодавчих актів, вміння їх тлумачити та застосовувати на практиці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складати документи правового характеру, надавати правові висновки та консультації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приймати правові рішення і здійснювати юридичні дії у точній відповідності із законодавством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трудового законодавства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 порядку укладення та оформлення договорів і угод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1:00Z</dcterms:modified>
  <cp:revision>465</cp:revision>
  <dc:subject/>
  <dc:title/>
</cp:coreProperties>
</file>