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232"/>
      </w:tblGrid>
      <w:tr>
        <w:trPr/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0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18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йняття вакантної посади державної служби категорії "Б" – </w:t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начальника управління-начальника відділу експлуатації будівель і споруд управління господарського забезпечення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rStyle w:val="21"/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ловного управління статистики у Донецькій області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39"/>
        <w:gridCol w:w="6746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1) З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дійснює керівництво відділом, несе персональну відповідальність за організацію та результати його діяльності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2) О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рганізовує та забезпечує виконання відділом актів законодавства, наказів Міністерства економічного розвитку і торгівлі України, Держстату та Головного управління статистики, доручень Голови Держстату, керівництва Головного управління статистики та начальника управління статистики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Style w:val="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3) Р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озподіляє обов'язки між працівниками відділу та контролює їх роботу</w:t>
            </w: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1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лучається до розробки положення про відділ та посадових інструкцій працівників.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 w:eastAsia="uk-UA"/>
              </w:rPr>
              <w:t>5) З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дійснює інші повноваження відповідно до законодавства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67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 громадянина України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ва заява, в якій повідомляється про те, що до особи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особи відповідно до зазначеного Закону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(копії) документа (документів) про освіту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внена особова картка встановленого зразка;</w:t>
            </w:r>
          </w:p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 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), яка розміщується на сайті НАЗК із зазначенням посади кандидата (роздрукована).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місце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ня 2018 року, о 15.00;</w:t>
            </w:r>
          </w:p>
          <w:p>
            <w:pPr>
              <w:pStyle w:val="Style2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6, Донецька обл., м. Бахмут, вул. Захисників України, 7. (про можливі зміни дати і часу проведення конкурсу буде повідомлено додатково)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лиловець Сергій Михайлович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. (0627) 48-20-19, (067) 451-95-43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.melnikova@donetskstat.gov.ua</w:t>
              </w:r>
            </w:hyperlink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, не нижче ступеня магістра (спеціаліста), відповідного професійного спрямув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міння обґрунтовувати власну позицію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осягнення кінцевих результа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встановлення цілей, пріоритетів та орієнтирів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міння вирішувати комплексні завданн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мунікації та взаємоді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співпраця та налагодження партнерської взаємодії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відкритість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реалізація плану змін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ефективності здійснених змін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організацією роботи та персонал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організація і контроль робо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оцінка і розвиток підлеглих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вміння розв'язання конфлікті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існі компетенції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) дисципліна і систем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) інноваційність та креативність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 Конституції України;</w:t>
              <w:br/>
              <w:t>2) Закону України "Про державну службу";</w:t>
              <w:br/>
              <w:t>3) Закону України "Про запобігання корупції"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shd w:fill="FFFFFF" w:val="clear"/>
              </w:rPr>
              <w:t>Знання спеціального законодавства, що пов</w:t>
            </w:r>
            <w:r>
              <w:rPr>
                <w:sz w:val="24"/>
                <w:szCs w:val="24"/>
                <w:shd w:fill="FFFFFF" w:val="clear"/>
                <w:lang w:val="ru-RU"/>
              </w:rPr>
              <w:t>'</w:t>
            </w:r>
            <w:r>
              <w:rPr>
                <w:sz w:val="24"/>
                <w:szCs w:val="24"/>
                <w:shd w:fill="FFFFFF" w:val="clear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) Закону України "Про державну статистику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дексу України про адміністративні правопоруш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дексу цивільного захисту Украї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авил користування тепловою енерг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авил  користування електричною енергіє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авил користування системами водопостачання та водовідведен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Правил техніки безпек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) </w:t>
            </w:r>
            <w:r>
              <w:rPr>
                <w:sz w:val="24"/>
                <w:szCs w:val="24"/>
              </w:rPr>
              <w:t xml:space="preserve">Правил безпечної експлуатації електроустановок споживачів (ПБЕЕС)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) </w:t>
            </w:r>
            <w:r>
              <w:rPr>
                <w:sz w:val="24"/>
                <w:szCs w:val="24"/>
              </w:rPr>
              <w:t>Правил пожежної безпек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) Правил технічної експлуатації електроустановок споживачів (ПТЕЕС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правлінських принципів стратегічного планування, організації, координації та контрол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учасних методів управління персоналом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rFonts w:eastAsia="TimesNewRomanPSMT;Arial Unicode MS"/>
                <w:color w:val="000000"/>
                <w:sz w:val="24"/>
                <w:szCs w:val="24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ерсона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та документального забезпечення                                                І.П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04:00Z</dcterms:created>
  <dc:creator>Администратор</dc:creator>
  <dc:description/>
  <cp:keywords/>
  <dc:language>en-US</dc:language>
  <cp:lastModifiedBy>Admin</cp:lastModifiedBy>
  <cp:lastPrinted>2018-02-22T09:40:00Z</cp:lastPrinted>
  <dcterms:modified xsi:type="dcterms:W3CDTF">2020-05-20T12:51:00Z</dcterms:modified>
  <cp:revision>452</cp:revision>
  <dc:subject/>
  <dc:title/>
</cp:coreProperties>
</file>