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20.04.2018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ведення конкурсу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а начальника управління–начальника відділу організації проведення вибіркових обстежень населення управління збирання даних вибіркових обстежень населення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Style w:val="21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Style w:val="2"/>
                <w:sz w:val="24"/>
                <w:szCs w:val="24"/>
                <w:lang w:val="uk-UA"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1) З</w:t>
            </w:r>
            <w:r>
              <w:rPr>
                <w:rStyle w:val="2"/>
                <w:sz w:val="24"/>
                <w:szCs w:val="24"/>
                <w:lang w:eastAsia="uk-UA"/>
              </w:rPr>
              <w:t>дійснює керівництво відділом, несе персональну відповідальність за організацію та результати його діяльності</w:t>
            </w:r>
            <w:r>
              <w:rPr>
                <w:rStyle w:val="2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Style w:val="2"/>
                <w:sz w:val="24"/>
                <w:szCs w:val="24"/>
                <w:lang w:val="uk-UA"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2) О</w:t>
            </w:r>
            <w:r>
              <w:rPr>
                <w:rStyle w:val="2"/>
                <w:sz w:val="24"/>
                <w:szCs w:val="24"/>
                <w:lang w:eastAsia="uk-UA"/>
              </w:rPr>
              <w:t>рганізовує та забезпечує виконання відділом актів законодавства, наказів Міністерства економічного розвитку і торгівлі України, Держстату та Головного управління статистики, доручень Голови Держстату, керівництва Головного управління статистики та начальника управління статистики</w:t>
            </w:r>
            <w:r>
              <w:rPr>
                <w:rStyle w:val="2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Style w:val="2"/>
                <w:sz w:val="24"/>
                <w:szCs w:val="24"/>
                <w:lang w:val="uk-UA"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3) Р</w:t>
            </w:r>
            <w:r>
              <w:rPr>
                <w:rStyle w:val="2"/>
                <w:sz w:val="24"/>
                <w:szCs w:val="24"/>
                <w:lang w:eastAsia="uk-UA"/>
              </w:rPr>
              <w:t>озподіляє обов'язки між працівниками відділу та контролює їх роботу</w:t>
            </w:r>
            <w:r>
              <w:rPr>
                <w:rStyle w:val="2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1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лучається до розробки положення про відділ та посадових інструкцій працівників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5) З</w:t>
            </w:r>
            <w:r>
              <w:rPr>
                <w:rStyle w:val="2"/>
                <w:sz w:val="24"/>
                <w:szCs w:val="24"/>
                <w:lang w:eastAsia="uk-UA"/>
              </w:rPr>
              <w:t>дійснює інші повноваження відповідно до законодавства</w:t>
            </w:r>
            <w:r>
              <w:rPr>
                <w:rStyle w:val="2"/>
                <w:sz w:val="24"/>
                <w:szCs w:val="24"/>
                <w:lang w:val="uk-UA" w:eastAsia="uk-UA"/>
              </w:rPr>
              <w:t>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67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11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е ступеня магістра (спеціаліста), відповідного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ідерство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вміння обґрунтовувати власну позицію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осягнення кінцевих результат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йняття ефективних ріше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  <w:r>
              <w:rPr>
                <w:sz w:val="24"/>
                <w:szCs w:val="24"/>
                <w:lang w:eastAsia="uk-UA"/>
              </w:rPr>
              <w:t>) встановлення цілей, пріоритетів та орієнтирі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>) вміння вирішувати комплексні завдання;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) вміння працювати при багатозадачності;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4) аналіз державної політики та планування заходів з її реалізації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ї 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) </w:t>
            </w:r>
            <w:r>
              <w:rPr>
                <w:sz w:val="24"/>
                <w:szCs w:val="24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tabs>
                <w:tab w:val="clear" w:pos="708"/>
                <w:tab w:val="right" w:pos="6530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співпраця та налагодження партнерських взаємодій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відкритіст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провадженн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реалізація плану змін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оцінка ефективності здійснених змін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організацією роботи та персонал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організація і контроль робот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вміння працювати в команді та керувати командою; </w:t>
            </w:r>
            <w:bookmarkStart w:id="0" w:name="n78"/>
            <w:bookmarkEnd w:id="0"/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3) оцінка і розвиток підлеглих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 мотивуван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4) вміння розв'язання конфлікт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компетенці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аналітичні здіб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исципліна і систем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3) інноваційність та креативніс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4) самоорганізація та орієнтація на розвиток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) ініціатив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) дипломатичність та гнучк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) вміння працювати в стресових ситуаціях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 xml:space="preserve">Про доступ до публічної інформації"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Закону України "Про звернення громадян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) Кодексу України про адміністративні правопорушення;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Принципів діяльності органів державної статист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 управлінських принципів стратегічного планування, організації, координації та контрол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сучасних методів управління персонал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основ статист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 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ерсоналу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а документального забезпечення                                                І.П. 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20-05-20T12:37:00Z</dcterms:modified>
  <cp:revision>353</cp:revision>
  <dc:subject/>
  <dc:title/>
</cp:coreProperties>
</file>