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04.2018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а начальника відділу бухгалтерського обліку та звітності управління фінансово-економічного забезпечення, бухгалтерського обліку та звітності 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Style w:val="21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 Здійснює керівництво діяльністю відділу в межах делегованих йому повноважень. У разі відсутності начальника відділу виконує його обов'яз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2) Забезпечує організацію та ведення бухгалтерського обліку в Головному управління статистики відповідно до національних положень (стандартів) бухгалтерського обліку в державному секторі.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3) Складає на підставі даних бухгалтерського обліку фінансову та бюджетну звітність, а також державну статистичну, зведену, іншу звітність (декларації) та подає її в порядку, встановленому законодавством. 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4) Забезпечує своєчасне нарахування та виплату заробітної плати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5) Здійснює контроль за своєчасним і достовірним оформлення первинних документів по господарським операція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Здійснює  контроль за цільовим та економним витрачанням коштів загального та спеціального фонду бюджету відповідно до затверджених кошторисів видатків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7) Здійснює контроль за дотриманням бюджетних зобов'язань, їх реєстрацію в органах Казначейства та здійснення платежів відповідно до взятих бюджетних зобов'язань. 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Здійснює подання персоніфікованого щомісячного звіту на кожного працівника до Пенсійного фонду України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Забезпечує проведення в установленому порядку інвентаризації необоротних активів, товарно-матеріальних цінностей, грошових коштів, документів, розрахунків та інших статей балансу та вірне відображення їх в бухгалтерському обліку.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0) Проводить аналіз даних бухгалтерського обліку та звітності, у тому числі зведеної звітності, щодо причин зростання дебіторської та кредиторської заборгованості, розробляє та здійснює заходи щодо стягнення дебіторської та погашення кредиторської заборгованості, організовує та проводить роботу з її списання відповідно до законодавств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7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14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агістра (спеціаліста), відповідного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міння обґрунтовувати власну позиці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досягнення кінцевих результатів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йняття ефективних ріше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становлення цілей, пріоритетів та орієнтирів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вміння вирішувати комплексні завдання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3) вміння працювати при багатозадачност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ї 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співпраця та налагодження партнерської взаємодії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відкритіст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провадженн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реалізація плану змін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оцінка ефективності здійснених змін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організацією роботи та персонал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організація і контроль робот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вміння працювати в команді та керувати командою; 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0" w:name="n78"/>
            <w:bookmarkEnd w:id="0"/>
            <w:r>
              <w:rPr>
                <w:sz w:val="24"/>
                <w:szCs w:val="24"/>
              </w:rPr>
              <w:t>3) мотивува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 оцінка і розвиток підлеглих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) вміння розв'язання конфлікт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компетенції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аналітичні здіб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исципліна і систем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3) інноваційність та креативніс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4) самоорганізація та орієнтація на розвиток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) ініціатив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) дипломатичність та гнучк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кону України "Про звернення громадян"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Бюджетного кодексу України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кону України "Про Державний бюджет України" на відповідний період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Закону України "Про бухгалтерський облік та фінансову звітність в Україні"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Національного положення (стандарти) бухгалтерського обліку в державному секторі та план рахунків бухгалтерського обліку бюджетних установ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Актів Президента України та Кабінету Міністрів України, наказів Мінфіну, інших нормативно-правових актів, що регулюють бюджетні відносини і фінансово-господарську діяльність бюджетних установ та порядок казначейського обслуговування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Кодексу України про адміністративні правопорушен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Кодексу законів про працю Україн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1) управлінських принципів стратегічного планування, організації, координації та контрол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нання програмного забезпечення, яке використовується для ведення бухгалтерського обліку та подання звітності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ерсоналу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а документального забезпечення                                                І.П. 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 Знак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20-05-20T12:51:00Z</dcterms:modified>
  <cp:revision>449</cp:revision>
  <dc:subject/>
  <dc:title/>
</cp:coreProperties>
</file>