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а начальника відділу фінансово-економічної та договірної роботи управління фінансово-економічного забезпечення, бухгалтерського обліку та звітності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дійснює керівництво діяльністю відділу в межах делегованих йому повноважень. У разі відсутності начальника відділу виконує його обов'яз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</w:t>
            </w:r>
            <w:r>
              <w:rPr>
                <w:sz w:val="24"/>
                <w:szCs w:val="24"/>
                <w:lang w:val="en-US"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 xml:space="preserve">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4)</w:t>
            </w:r>
            <w:r>
              <w:rPr>
                <w:sz w:val="24"/>
                <w:szCs w:val="24"/>
                <w:lang w:val="en-US"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 xml:space="preserve">Здійснює аналіз дотримання доведеного Держстатом ліміту на комунальні послуги, зв'язок та інші витрати на обласному рівні та у відокремлених підрозділах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 Забезпечує укладання договорів по фінансово-господарської діяльності Головного управління статис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берігає майно від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в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) Виконує інші доручення начальника відділу та начальника управління-головного бухгалте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кону України "Про звернення громадян"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юджетного кодексу Україн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Державний бюджет України" на відповідний період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ону України "Про бухгалтерський облік та фінансову звітність в Україні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6) Національних положень (стандартів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ктів Президента України та Кабінету Міністрів України, наказів Мінфіну, інших нормативно-правових актів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дексу України про адміністративні правопорушенн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1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2) сучасних методів управління персон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грамного забезпечення, яке використовується для ведення бухгалтерського обліку та подання звітно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10:38:00Z</cp:lastPrinted>
  <dcterms:modified xsi:type="dcterms:W3CDTF">2020-05-20T12:50:00Z</dcterms:modified>
  <cp:revision>446</cp:revision>
  <dc:subject/>
  <dc:title/>
</cp:coreProperties>
</file>