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29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4.2018 № 31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а відділу адміністрування та технічного забезпечення комп</w:t>
      </w:r>
      <w:r>
        <w:rPr>
          <w:b w:val="false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терних мереж та телекомунікацій управління інформаційних технологій </w:t>
      </w:r>
      <w:r>
        <w:rPr>
          <w:rStyle w:val="2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2"/>
                <w:sz w:val="24"/>
                <w:szCs w:val="24"/>
                <w:lang w:val="uk-UA" w:eastAsia="uk-UA"/>
              </w:rPr>
              <w:t>Здійснює керівництво відділом, несе персональну відповідальність за організацію та результати його діяль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2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2"/>
                <w:sz w:val="24"/>
                <w:szCs w:val="24"/>
                <w:lang w:val="uk-UA" w:eastAsia="uk-UA"/>
              </w:rPr>
              <w:t>О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 та начальника управління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3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2"/>
                <w:sz w:val="24"/>
                <w:szCs w:val="24"/>
                <w:lang w:val="uk-UA" w:eastAsia="uk-UA"/>
              </w:rPr>
              <w:t>Розподіляє обов'язки між працівниками відділу та контролює їх роботу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jc w:val="both"/>
              <w:rPr/>
            </w:pPr>
            <w:r>
              <w:rPr>
                <w:sz w:val="24"/>
                <w:szCs w:val="24"/>
              </w:rPr>
              <w:t>4) Залучається до розробки положення про відділ та посадових інструкцій працівників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5) Здійснює інші повноваження відповідно до законодавства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60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3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агістра (спеціаліста), відповідного професій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обґрунтовувати власну позиці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осягнення кінцевих результа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аналіз державної політики та планування заходів з її реалізації;</w:t>
            </w:r>
          </w:p>
          <w:p>
            <w:pPr>
              <w:pStyle w:val="Normal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встановлення цілей, пріоритетів та орієнтир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) вміння працювати при багатозадачност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співпраця та налагодження партнерської взаємодії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ідкрит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реалізація плану змін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оцінка ефективності здійснених змі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організація і контроль робо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вміння працювати в команді та керувати командою;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n78"/>
            <w:bookmarkEnd w:id="0"/>
            <w:r>
              <w:rPr>
                <w:sz w:val="24"/>
                <w:szCs w:val="24"/>
              </w:rPr>
              <w:t>3) мотивув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оцінка і розвиток підлеглих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вміння розв'язання конфлік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компетенції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 інноваційність та креатив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) самоорганізація та орієнтація на розвиток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 ініці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) дипломатичність та гнучк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кону України "Про звернення громадян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одекс України про адміністративні правопоруше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нципів діяльності органів державної статистики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правлінських принципів стратегічного планування, організації, координації та контролю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учасних методів управління персоналом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5) основ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вміння адміністрування та забезпечування функціонування комп'ютерних мереж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50:00Z</dcterms:modified>
  <cp:revision>439</cp:revision>
  <dc:subject/>
  <dc:title/>
</cp:coreProperties>
</file>