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4232"/>
      </w:tblGrid>
      <w:tr>
        <w:trPr/>
        <w:tc>
          <w:tcPr>
            <w:tcW w:w="5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529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529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529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.04.2018 № 3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В" – 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ого спеціаліста відділу інформаційних систем та Інтернет-технологій управління інформаційних технологі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1) Залучається в межах своєї компетенції до розробки пропозицій щодо формування державної політики </w:t>
            </w:r>
            <w:r>
              <w:rPr>
                <w:sz w:val="24"/>
                <w:szCs w:val="24"/>
              </w:rPr>
              <w:t>у сфері статистики з питань інформаційних систем та Інтернет-технологій.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2) Залучається в межах своєї компетенції до розробки пропозицій щодо плану державних статистичних спостережень з питань </w:t>
            </w:r>
            <w:r>
              <w:rPr>
                <w:sz w:val="24"/>
                <w:szCs w:val="24"/>
              </w:rPr>
              <w:t>інформаційних систем та Інтернет-технологій.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З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у регіоні з питань інформаційних систем та Інтернет-технологій.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 xml:space="preserve">5) Забезпечує в межах своїх повноважень </w:t>
            </w:r>
            <w:r>
              <w:rPr>
                <w:sz w:val="24"/>
                <w:szCs w:val="24"/>
              </w:rPr>
              <w:t>реалізацію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.</w:t>
            </w:r>
          </w:p>
          <w:p>
            <w:pPr>
              <w:pStyle w:val="TextBodyIndent"/>
              <w:keepLines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6) Забезпечує </w:t>
            </w:r>
            <w:r>
              <w:rPr>
                <w:sz w:val="24"/>
                <w:szCs w:val="24"/>
                <w:lang w:eastAsia="uk-UA"/>
              </w:rPr>
              <w:t xml:space="preserve">в межах своїх повноважень </w:t>
            </w:r>
            <w:r>
              <w:rPr>
                <w:sz w:val="24"/>
                <w:szCs w:val="24"/>
              </w:rPr>
              <w:t>захист інформаційних ресурсів Головного управління статистики від знищення, пошкодження, блокування, витоку, несанкціонованого доступу, ураження вірусами тощо.</w:t>
            </w:r>
          </w:p>
          <w:p>
            <w:pPr>
              <w:pStyle w:val="TextBodyIndent"/>
              <w:keepLines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) Забезпечує приймання, передачу та реєстрацію статистичної звітності по корпоративній мережі Держстату. </w:t>
            </w:r>
          </w:p>
          <w:p>
            <w:pPr>
              <w:pStyle w:val="TextBodyIndent"/>
              <w:keepLines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 Контролює виконання Головним управлінням статистики щомісячного графіку передачі статистичної звітності територіальними органами державної статистики по корпоративній мережі Держстату.</w:t>
            </w:r>
          </w:p>
          <w:p>
            <w:pPr>
              <w:pStyle w:val="TextBodyIndent"/>
              <w:keepLines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 Забезпечує приймання, передачу та реєстрацію вхідної та вихідної кореспонденції Головного управління статистики, надісланої електронною поштою.</w:t>
            </w:r>
          </w:p>
          <w:p>
            <w:pPr>
              <w:pStyle w:val="TextBodyIndent"/>
              <w:keepLines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 Забезпечує приймання від Головного управління регіональної статистики статистичних звітів, які надійшли за допомогою системи електронної звітності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3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 Бере участь у межах своїх повноважень у міжнародному співробітництві з питань, що належать до його компетенції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31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  <w:lang w:eastAsia="uk-UA"/>
              </w:rPr>
              <w:t>12) </w:t>
            </w:r>
            <w:r>
              <w:rPr>
                <w:sz w:val="24"/>
                <w:szCs w:val="24"/>
              </w:rPr>
              <w:t>Надає допомогу структурним та відокремленим підрозділам з питань, що належать до його повноважень.</w:t>
            </w:r>
          </w:p>
          <w:p>
            <w:pPr>
              <w:pStyle w:val="3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3) Здійснює роботу із ведення діловодства й архіву в управлінні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2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 Підвищує свою ділову кваліфікацію та рівень знань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– 4800 грн., 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ться про те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) оригінал посвідчення атестації щодо вільного володіння державною мовою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, яка розміщується на сайті НАЗК із зазначенням посади кандидата (роздрукована).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вня 2018 року, о 13.00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06, Донецька обл., м. Бахмут, вул. Захисників України, 7. (про можливі зміни дати і часу проведення конкурсу буде повідомлено додатково)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ілиловець Сергій Михайлович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97) 451-95-43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.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, не нижче ступеня молодшого бакалавра або бакалавра, відповідного професійного спрямуванн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имог до досвіду роботи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Якісне виконання поставлених завдань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imesNewRomanPSMT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NewRomanPSMT;Arial Unicode MS"/>
                <w:color w:val="000000"/>
                <w:kern w:val="2"/>
                <w:sz w:val="24"/>
                <w:szCs w:val="24"/>
              </w:rPr>
              <w:t>1) вміння працювати з інформацією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NewRomanPSMT;Arial Unicode MS"/>
                <w:color w:val="000000"/>
                <w:kern w:val="2"/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</w:rPr>
              <w:t>здатність працювати в декількох проектах одночасно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</w:rPr>
              <w:t>вміння надавати пропозиції, їх аргументувати та презентувати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Командна робота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взаємоді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color w:val="000000"/>
                <w:sz w:val="24"/>
                <w:szCs w:val="24"/>
              </w:rPr>
            </w:pPr>
            <w:r>
              <w:rPr>
                <w:rFonts w:eastAsia="TimesNewRomanPSMT;Arial Unicode MS"/>
                <w:color w:val="000000"/>
                <w:sz w:val="24"/>
                <w:szCs w:val="24"/>
              </w:rPr>
              <w:t>1) вміння ефективної к</w:t>
            </w:r>
            <w:r>
              <w:rPr>
                <w:color w:val="000000"/>
                <w:sz w:val="24"/>
                <w:szCs w:val="24"/>
              </w:rPr>
              <w:t>оординації з іншими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rFonts w:eastAsia="TimesNewRomanPSMT;Arial Unicode MS"/>
                <w:color w:val="000000"/>
                <w:sz w:val="24"/>
                <w:szCs w:val="24"/>
              </w:rPr>
              <w:t xml:space="preserve">2) </w:t>
            </w:r>
            <w:r>
              <w:rPr>
                <w:color w:val="000000"/>
                <w:sz w:val="24"/>
                <w:szCs w:val="24"/>
              </w:rPr>
              <w:t>вміння надавати зворотний зв'язок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рийняття змін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виконання плану змін та покращень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</w:rPr>
              <w:t>2) здатність приймати зміни та змінюватись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ічні вмі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Arial Unicode MS"/>
                <w:color w:val="000000"/>
                <w:sz w:val="24"/>
                <w:szCs w:val="24"/>
                <w:shd w:fill="FFFFFF" w:val="clear"/>
              </w:rPr>
              <w:t>вміння використовувати комп'ютерне обладнання та програмне забезпечення, використовувати офісну техніку.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стісні компетенції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дисципліна;</w:t>
            </w:r>
          </w:p>
          <w:p>
            <w:pPr>
              <w:pStyle w:val="Normal"/>
              <w:jc w:val="both"/>
              <w:rPr>
                <w:rFonts w:eastAsia="TimesNewRomanPSMT;Arial Unicode MS"/>
                <w:color w:val="000000"/>
                <w:sz w:val="24"/>
                <w:szCs w:val="24"/>
              </w:rPr>
            </w:pPr>
            <w:r>
              <w:rPr>
                <w:rFonts w:eastAsia="TimesNewRomanPSMT;Arial Unicode MS"/>
                <w:color w:val="000000"/>
                <w:sz w:val="24"/>
                <w:szCs w:val="24"/>
              </w:rPr>
              <w:t>2) відповідальність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) аналітичні здібності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) ініціативність;</w:t>
            </w:r>
          </w:p>
          <w:p>
            <w:pPr>
              <w:pStyle w:val="Normal"/>
              <w:jc w:val="both"/>
              <w:rPr>
                <w:rFonts w:eastAsia="TimesNewRomanPSMT;Arial Unicode MS"/>
                <w:color w:val="000000"/>
                <w:sz w:val="24"/>
                <w:szCs w:val="24"/>
              </w:rPr>
            </w:pPr>
            <w:r>
              <w:rPr>
                <w:rFonts w:eastAsia="TimesNewRomanPSMT;Arial Unicode MS"/>
                <w:color w:val="000000"/>
                <w:sz w:val="24"/>
                <w:szCs w:val="24"/>
              </w:rPr>
              <w:t>5) уважність до деталей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rFonts w:eastAsia="TimesNewRomanPSMT;Arial Unicode MS"/>
                <w:color w:val="000000"/>
                <w:sz w:val="24"/>
                <w:szCs w:val="24"/>
              </w:rPr>
              <w:t>6) орієнтація на саморозвиток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 Закону України "Про державну службу";</w:t>
              <w:br/>
              <w:t>3) 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Закону України "Про державну статистику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2) </w:t>
            </w:r>
            <w:r>
              <w:rPr>
                <w:sz w:val="24"/>
                <w:szCs w:val="24"/>
              </w:rPr>
              <w:t>Кодексу України про адміністративні правопорушен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нн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снов статисти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міння розгортання, підтримки та обслуговування систем керування базами даних, встановлення, налаштування та обслуговування операційних систем, універсального програмного забезпечення та спеціальних комплексів електронної обробки інформації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володіння навичками супроводження Інтернет сайтів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іння персоналу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та документального забезпеченн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І.П. Мельни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о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Style25">
    <w:name w:val="Цитата"/>
    <w:basedOn w:val="Normal"/>
    <w:qFormat/>
    <w:pPr>
      <w:ind w:left="6804" w:right="-2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9:04:00Z</dcterms:created>
  <dc:creator>Администратор</dc:creator>
  <dc:description/>
  <cp:keywords/>
  <dc:language>en-US</dc:language>
  <cp:lastModifiedBy>Admin</cp:lastModifiedBy>
  <cp:lastPrinted>2018-02-22T09:40:00Z</cp:lastPrinted>
  <dcterms:modified xsi:type="dcterms:W3CDTF">2020-05-20T12:50:00Z</dcterms:modified>
  <cp:revision>447</cp:revision>
  <dc:subject/>
  <dc:title/>
</cp:coreProperties>
</file>