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поширення інформації, комунікацій із користувачами та громадськістю управління поширення інформації та комунікац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4"/>
                <w:szCs w:val="24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Забезпечує в межах повноважень доступ до публічної інформації, розпорядником якої є Головне управління статистики, у встановленому законодавством порядку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абезпечує підготовку та надання користувачам Каталогу статистичних публікацій Головного управління статистики.</w:t>
            </w:r>
          </w:p>
          <w:p>
            <w:pPr>
              <w:pStyle w:val="Style22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3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) Готує відповіді на запити, що надходять до Головного управління статистики від користувачів статистичної інформації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матеріалів рекламного характеру щодо підготовки та оприлюднення комплексних статистичних продуктів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) Забезпечує підготовку статистичних публікацій та інших статистичних матеріалів до поширення (дизайн публікацій, графіки, діаграми, макети обкладинок тощо). 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) Забезпечує формування та наповнення електронної інформаційної бази статистичних видань Головного управління статистики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0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6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96"/>
            <w:bookmarkEnd w:id="0"/>
            <w:r>
              <w:rPr>
                <w:sz w:val="24"/>
                <w:szCs w:val="24"/>
              </w:rPr>
              <w:t>4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міння ефективної к</w:t>
            </w:r>
            <w:r>
              <w:rPr>
                <w:color w:val="000000"/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 здатність приймати зміни та змінюватись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n112"/>
            <w:bookmarkEnd w:id="1"/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креативність та ініці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6) орієнтація на саморозвиток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9:00Z</dcterms:modified>
  <cp:revision>432</cp:revision>
  <dc:subject/>
  <dc:title/>
</cp:coreProperties>
</file>