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529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04.2018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Б" – </w:t>
      </w:r>
    </w:p>
    <w:p>
      <w:pPr>
        <w:pStyle w:val="Heading3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ступника начальника відділу поширення інформації, комунікацій із користувачами та громадськістю управління поширення інформації та комунікацій</w:t>
      </w:r>
      <w:r>
        <w:rPr>
          <w:rStyle w:val="21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Style w:val="2"/>
                <w:sz w:val="24"/>
                <w:szCs w:val="24"/>
                <w:lang w:val="uk-UA" w:eastAsia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 xml:space="preserve">1) У разі відсутності начальника відділу </w:t>
            </w:r>
            <w:r>
              <w:rPr>
                <w:rStyle w:val="2"/>
                <w:sz w:val="24"/>
                <w:szCs w:val="24"/>
                <w:lang w:eastAsia="uk-UA"/>
              </w:rPr>
              <w:t>здійснює керівництво відділом, несе персональну відповідальність за організацію та результати його діяльності</w:t>
            </w:r>
            <w:r>
              <w:rPr>
                <w:rStyle w:val="2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Style w:val="2"/>
                <w:sz w:val="24"/>
                <w:szCs w:val="24"/>
                <w:lang w:val="uk-UA" w:eastAsia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2) О</w:t>
            </w:r>
            <w:r>
              <w:rPr>
                <w:rStyle w:val="2"/>
                <w:sz w:val="24"/>
                <w:szCs w:val="24"/>
                <w:lang w:eastAsia="uk-UA"/>
              </w:rPr>
              <w:t>рганізовує та забезпечує виконання відділом актів законодавства, наказів Міністерства економічного розвитку і торгівлі України, Держстату та Головного управління статистики, доручень Голови Держстату, керівництва Головного управління статистики та начальника управління</w:t>
            </w:r>
            <w:r>
              <w:rPr>
                <w:rStyle w:val="2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Style w:val="2"/>
                <w:sz w:val="24"/>
                <w:szCs w:val="24"/>
                <w:lang w:val="uk-UA" w:eastAsia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3) Р</w:t>
            </w:r>
            <w:r>
              <w:rPr>
                <w:rStyle w:val="2"/>
                <w:sz w:val="24"/>
                <w:szCs w:val="24"/>
                <w:lang w:eastAsia="uk-UA"/>
              </w:rPr>
              <w:t>озподіляє обов'язки між працівниками відділу та контролює їх роботу</w:t>
            </w:r>
            <w:r>
              <w:rPr>
                <w:rStyle w:val="2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1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алучається до розробки положення про відділ та посадових інструкцій працівників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5) З</w:t>
            </w:r>
            <w:r>
              <w:rPr>
                <w:rStyle w:val="2"/>
                <w:sz w:val="24"/>
                <w:szCs w:val="24"/>
                <w:lang w:eastAsia="uk-UA"/>
              </w:rPr>
              <w:t>дійснює інші повноваження відповідно до законодавства</w:t>
            </w:r>
            <w:r>
              <w:rPr>
                <w:rStyle w:val="2"/>
                <w:sz w:val="24"/>
                <w:szCs w:val="24"/>
                <w:lang w:val="uk-UA" w:eastAsia="uk-UA"/>
              </w:rPr>
              <w:t>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7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ня 2018 року, о 16.00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. (про можливі зміни дати і часу проведення конкурсу буде повідомлено додатково) </w:t>
            </w:r>
          </w:p>
        </w:tc>
      </w:tr>
      <w:tr>
        <w:trPr>
          <w:trHeight w:val="1706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лиловець Сергій Михайлович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7) 451-95-43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агістра (спеціаліста), відповідного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ідерство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вміння обґрунтовувати власну позицію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досягнення кінцевих результат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йняття ефективних рішен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встановлення цілей, пріоритетів та орієнтирі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</w:t>
            </w:r>
            <w:r>
              <w:rPr>
                <w:sz w:val="24"/>
                <w:szCs w:val="24"/>
                <w:lang w:val="ru-RU" w:eastAsia="uk-UA"/>
              </w:rPr>
              <w:t>)</w:t>
            </w:r>
            <w:r>
              <w:rPr>
                <w:sz w:val="24"/>
                <w:szCs w:val="24"/>
                <w:lang w:eastAsia="uk-UA"/>
              </w:rPr>
              <w:t xml:space="preserve"> вміння вирішувати комплексні завдання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3) вміння працювати при багатозадачності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ї 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1) </w:t>
            </w:r>
            <w:r>
              <w:rPr>
                <w:sz w:val="24"/>
                <w:szCs w:val="24"/>
              </w:rPr>
              <w:t>вміння ефективної комунікації та публічних виступів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співпраця та налагодження партнерської взаємодії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) відкритість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провадженн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реалізація плану змін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оцінка ефективності здійснених змін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організацією роботи та персонал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 організація і контроль роботи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bookmarkStart w:id="0" w:name="n78"/>
            <w:bookmarkEnd w:id="0"/>
            <w:r>
              <w:rPr>
                <w:sz w:val="24"/>
                <w:szCs w:val="24"/>
                <w:lang w:eastAsia="uk-UA"/>
              </w:rPr>
              <w:t>2) оцінка і розвиток підлеглих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) вміння розв'язання конфлікт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обистісні компетенції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аналітичні здіб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дисципліна і системніст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3) інноваційність та креативність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 ініціатив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) дипломатичність та гнучк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) Закону України "</w:t>
            </w:r>
            <w:r>
              <w:rPr>
                <w:sz w:val="24"/>
                <w:szCs w:val="24"/>
              </w:rPr>
              <w:t xml:space="preserve">Про інформацію"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  <w:lang w:eastAsia="uk-UA"/>
              </w:rPr>
              <w:t>Закону України "</w:t>
            </w:r>
            <w:r>
              <w:rPr>
                <w:sz w:val="24"/>
                <w:szCs w:val="24"/>
              </w:rPr>
              <w:t xml:space="preserve">Про доступ до публічної інформації"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акону України "Про звернення громадян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і зна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инципів діяльності органів державної статистики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правлінських принципів стратегічного планування, організації, координації та контролю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3) сучасних методів управління персонало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4) основ статистики та економічного аналізу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тандартних та прикладних пакетів програмного забезпечення, яке використовується для опрацювання, аналізу, поширення, збереження та захисту даних державних статистичних спостережень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ерсоналу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та документального забезпечення                                                І.П. М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 Знак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04:00Z</dcterms:created>
  <dc:creator>Администратор</dc:creator>
  <dc:description/>
  <cp:keywords/>
  <dc:language>en-US</dc:language>
  <cp:lastModifiedBy>Admin</cp:lastModifiedBy>
  <cp:lastPrinted>2018-02-22T09:40:00Z</cp:lastPrinted>
  <dcterms:modified xsi:type="dcterms:W3CDTF">2020-05-20T12:49:00Z</dcterms:modified>
  <cp:revision>427</cp:revision>
  <dc:subject/>
  <dc:title/>
</cp:coreProperties>
</file>