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 поширення інформації, комунікацій із користувачами та громадськістю управління поширення інформації та комунікацій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 2) О</w:t>
            </w:r>
            <w:r>
              <w:rPr>
                <w:rStyle w:val="2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) Р</w:t>
            </w:r>
            <w:r>
              <w:rPr>
                <w:rStyle w:val="2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t>)</w:t>
            </w:r>
            <w:r>
              <w:rPr>
                <w:sz w:val="24"/>
                <w:szCs w:val="24"/>
                <w:lang w:eastAsia="uk-UA"/>
              </w:rPr>
              <w:t xml:space="preserve">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  <w:lang w:eastAsia="uk-UA"/>
              </w:rPr>
              <w:t>2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снов статистики та економічного аналі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10:23:00Z</cp:lastPrinted>
  <dcterms:modified xsi:type="dcterms:W3CDTF">2020-05-20T12:49:00Z</dcterms:modified>
  <cp:revision>427</cp:revision>
  <dc:subject/>
  <dc:title/>
</cp:coreProperties>
</file>