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взаємодії з респондентами та роботи з постачальниками адміністративних даних управління збирання даних статистичних спостережень, взаємодії з респондентами та роботи з постачальниками адміністративних даних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виконання покладених на відділ завдань щодо участі в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рганізовує та контролює проведення статистичних спостережень за соціально-економічними та демографічними процесами, екологічною ситуацією в регіоні шляхом збирання форм державної статистичної звіт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Подає в межах компетенції начальнику відділу пропозиції про заохочення та накладання стягнень на працівників відділу. 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Підвищує свою ділову кваліфікацію та рівень зна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Вживає заходи щодо збереження майна відділу, ефективного використання комп'ютерної та оргтехні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) У межах наданих повноважень контролює дотримання працівниками відділу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Виконує інші доручення начальника відділ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начальника управління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0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28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  <w:bookmarkStart w:id="0" w:name="n78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оцінка і розвиток підлегл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) 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сн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37:00Z</dcterms:modified>
  <cp:revision>345</cp:revision>
  <dc:subject/>
  <dc:title/>
</cp:coreProperties>
</file>