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аналізу даних вибіркових обстежень населення управління аналізу даних демографічної статистики та вибіркових обстежень населе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) </w:t>
            </w:r>
            <w:r>
              <w:rPr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2) 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</w:t>
            </w:r>
            <w:r>
              <w:rPr>
                <w:rStyle w:val="2"/>
                <w:sz w:val="24"/>
                <w:szCs w:val="24"/>
              </w:rPr>
              <w:t>аналізу даних 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) Здійснює формування додаткових вихідних таблиць для аналітичних матеріалів, розрахунки значень аналітичних показників на підставі аналізу даних 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9</w:t>
            </w:r>
            <w:r>
              <w:rPr>
                <w:sz w:val="24"/>
                <w:szCs w:val="24"/>
                <w:lang w:val="uk-UA" w:eastAsia="uk-UA"/>
              </w:rPr>
              <w:t xml:space="preserve">) Здійснює ретроспективні розрахунки та підтримку динамічних рядів даних на підставі аналізу даних вибіркових обстежень населення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 Здійснює підготовку проектів статистичних публікацій та інших статистичних матеріалів (текстові аналітичні матеріали, таблиці) на підставі аналізу даних 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 xml:space="preserve">) Здійснює підготовку та координацію тимчасових працівників, залучених до участі у вибіркових обстеженнях населення, які проводяться органами державної статистики, та узагальнює результати їх роботи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t xml:space="preserve">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ієнтація на досягнення кінцевих результа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вміння вирішувати комплексні завд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ефективної к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системність і самостійність в робо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уважність до дета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рієнтація на саморозвиток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ратегії розвитку державної стат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снов статистики та економічного аналіз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програми, організаційних та методологічних положень, інструкції та інструментарію щодо проведення вибіркових обстежень населен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стандартних та прикладних пакетів програмного забезпечення, яке використовується для опрацювання, аналізу, поширення, збереження та захисту статистичної інформації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снов діловодства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8:00Z</dcterms:modified>
  <cp:revision>430</cp:revision>
  <dc:subject/>
  <dc:title/>
</cp:coreProperties>
</file>