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аналізу даних вибіркових обстежень населення управління аналізу даних демографічної статистики та вибіркових обстежень населення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зподіляє обов'язки між працівниками відділу статисти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Подає у межах компетенції начальнику відділу статистики пропозиції про заохочення та накладання стягнень на працівників відділу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4) </w:t>
            </w: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формування державної політики у сфері статистики з питань аналізу даних вибіркових обстежень населення,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плану державних статистичних спостережень з питань аналізу даних 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6)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формування інформаційної бази для прогнозування й аналізу тенденцій і закономірностей соціально-економічного розвитку регіону з питань вибіркових обстежень населення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0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, дані реєстрів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3) Здійснює формування додаткових вихідних таблиць для аналітичних матеріалів, розрахунки значень аналітичних показників з питань аналізу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Виконує розрахункові статистичні роботи з питань аналізу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5) Здійснює ретроспективні розрахунки з питань аналізу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6) Здійснює підготовку проектів статистичних публікацій та інших статистичних матеріалів (текстові аналітичні матеріали, таблиці) з питань аналізу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7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 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9) Координує роботу та надає допомогу відокремленим підрозділам Головного управління статистики з питань, що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) Здійснює міжрегіональні статистичні зіставлення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Підвищує свою ділову кваліфікацію та рівень зна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) Забезпечує здійснення заходів щодо запобігання корупції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251" w:leader="none"/>
              </w:tabs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3)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 Здійснює заходи щодо раціонального та ефективного використання закріпленого за підрозділом нерухомого та індивідуально визначеного державного майна (комп'ютерна та оргтехніка, меблі тощо)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251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4) Організовує розгляд звернень громадян з питань, що належать до компетенції відділу, виявляє й усуває причини, що призводять до подання громадянами скар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) Забезпечує в межах своїх повноважень доступ до публічної інформації у встановленому законодавством поряд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едення ділових переговор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sz w:val="24"/>
                <w:szCs w:val="24"/>
              </w:rPr>
              <w:t>вміння працювати при багатозадачнос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міння працювати з великими масивами інформац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ефективно використовувати ресурси ( у тому числі фінансові і матеріальні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правління проект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bookmarkStart w:id="0" w:name="n78"/>
            <w:bookmarkEnd w:id="0"/>
            <w:r>
              <w:rPr>
                <w:sz w:val="24"/>
                <w:szCs w:val="24"/>
                <w:lang w:eastAsia="uk-UA"/>
              </w:rPr>
              <w:t>4) мотивув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;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управлінська адаптаці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 інноваційність та кре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дипломатичність та гнучк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) незалежність та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7) </w:t>
            </w:r>
            <w:r>
              <w:rPr>
                <w:sz w:val="24"/>
                <w:szCs w:val="24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снов статистики та економічного аналі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андартних та прикладних пакетів програмного забезпечення, яке використовується для опрацювання, аналізу, поширення, збереження та захисту статистичної інформації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8:00Z</dcterms:modified>
  <cp:revision>426</cp:revision>
  <dc:subject/>
  <dc:title/>
</cp:coreProperties>
</file>