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аналізу даних вибіркових обстежень населення управління аналізу даних демографічної статистики та вибіркових обстежень населення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1) </w:t>
            </w:r>
            <w:r>
              <w:rPr>
                <w:rStyle w:val="2"/>
                <w:sz w:val="24"/>
                <w:szCs w:val="24"/>
                <w:lang w:val="uk-UA" w:eastAsia="uk-UA"/>
              </w:rPr>
              <w:t>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) О</w:t>
            </w:r>
            <w:r>
              <w:rPr>
                <w:rStyle w:val="2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) Р</w:t>
            </w:r>
            <w:r>
              <w:rPr>
                <w:rStyle w:val="2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</w:t>
            </w:r>
            <w:r>
              <w:rPr>
                <w:rStyle w:val="2"/>
                <w:sz w:val="24"/>
                <w:szCs w:val="24"/>
                <w:lang w:eastAsia="uk-UA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едення ділових переговорів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обґрунтовувати власну позицію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sz w:val="24"/>
                <w:szCs w:val="24"/>
              </w:rPr>
              <w:t>вміння працювати при багатозадачності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міння працювати з великими масивами інформації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ефективно використовувати ресурси ( утому числі фінансові і матеріальні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міння працювати в команді та керувати командою;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правління проектами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  <w:lang w:eastAsia="uk-UA"/>
              </w:rPr>
              <w:t>4) мотивування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управлінська адаптаці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аналітичні здібності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дисципліна і системність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 інноваційність та креативність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дипломатичність та гнучкість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7) </w:t>
            </w:r>
            <w:r>
              <w:rPr>
                <w:sz w:val="24"/>
                <w:szCs w:val="24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атегії розвитку державної статистики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учасних методів управління персонал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нов статистики та економічного аналізу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тодики, методологічних положень щодо розробки, аналізу, збереження та поширення даних державних статистичних спостережень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грами, організаційних та методологічних положень, інструкції та інструментарію щодо проведення вибіркових обстежень населення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тандартних та прикладних пакетів програмного забезпечення, яке використовується для опрацювання, аналізу, поширення, збереження та захисту статистичної інформ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снов діловодства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8:00Z</dcterms:modified>
  <cp:revision>412</cp:revision>
  <dc:subject/>
  <dc:title/>
</cp:coreProperties>
</file>