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аналізу даних статистики праці управління аналізу даних соціальної статистики та статистики праці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озподіляє обов'язки між працівниками відділ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3) Подає у межах компетенції начальнику відділу пропозиції щодо заохочення та накладання стягнень на працівників відділу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Розробляє в межах своєї компетенції пропозиції щодо формування державної політики у сфері статистики з питань аналізу даних статистики праці, забезпечує її реалізацію в регіоні.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Розробляє в межах своєї компетенції пропозиції щодо плану державних статистичних спостережень з питань аналізу даних статистики праці.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  <w:r>
              <w:rPr>
                <w:rStyle w:val="2"/>
                <w:sz w:val="24"/>
                <w:szCs w:val="24"/>
              </w:rPr>
              <w:t>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статистики праці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прац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10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1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Забезпечує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2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uk-UA"/>
              </w:rPr>
              <w:t>13)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Здійснює формування додаткових вихідних таблиць для аналітичних матеріалів, розрахунки значень аналітичних показників з питань статистики прац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4) Виконує розрахункові статистичні роботи з питань статистики прац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 Здійснює ретроспективні розрахунки та підтримку динамічних рядів даних з питань статистики прац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6) Здійснює підготовку проектів статистичних публікацій та інших статистичних матеріалів (текстові аналітичні матеріали, таблиці) з питань статистики прац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7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  <w:lang w:val="uk-UA"/>
              </w:rPr>
              <w:t>з питань, що стосуються його повноважень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8) Бере участь у здійсненні міжнародного співробітництва з питань, що </w:t>
            </w:r>
            <w:r>
              <w:rPr>
                <w:sz w:val="24"/>
                <w:szCs w:val="24"/>
                <w:lang w:val="uk-UA"/>
              </w:rPr>
              <w:t>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9) Координує роботу та надає допомогу відокремленим підрозділам Головного управління статистики з питань, що стосуються</w:t>
            </w:r>
            <w:r>
              <w:rPr>
                <w:sz w:val="24"/>
                <w:szCs w:val="24"/>
                <w:lang w:val="uk-UA"/>
              </w:rPr>
              <w:t xml:space="preserve">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) Здійснює міжрегіональні статистичні зіставлення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) Підвищує свою ділову кваліфікацію та рівень зна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22) Здійснює заходи щодо раціонального та ефективного використання закріпленого за підрозділом нерухомого та індивідуально визначеного державного майна (комп'ютерна та оргтехніка, меблі тощ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3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tabs>
                <w:tab w:val="clear" w:pos="708"/>
                <w:tab w:val="left" w:pos="418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едення ділових переговор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изначення цілей та пріоритет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міння працювати при багатозадачності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) вміння </w:t>
            </w:r>
            <w:r>
              <w:rPr>
                <w:sz w:val="24"/>
                <w:szCs w:val="24"/>
              </w:rPr>
              <w:t>працювати з великими масивами інформації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  <w:bookmarkStart w:id="0" w:name="n78"/>
            <w:bookmarkEnd w:id="0"/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 вміння працювати в стресових ситуаці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 Принципів діяльності органів державної стати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) основ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8:00Z</dcterms:modified>
  <cp:revision>419</cp:revision>
  <dc:subject/>
  <dc:title/>
</cp:coreProperties>
</file>