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ста-економіста відділу аналізу даних статистики торгівлі, енергетики та цін управління аналізу даних економіч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атистики торгівлі, енергетики та цін.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2) Забезпечує формування інформаційної бази для прогнозування й аналізу тенденцій і закономірностей соціально-економічного розвитку регіону з питань статистики торгівлі, енергетики та цін.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3) Забезпечує відповідність статистичної інформації критеріям якості.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4) Бере участь у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5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6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7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8) Здійснює формування додаткових вихідних таблиць для аналітичних матеріалів, розрахунки значень аналітичних показників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9) Виконує розрахункові статистичні роботи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0) Здійснює ретроспективні розрахунки та підтримку динамічних рядів даних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1) Здійснює підготовку проектів статистичних публікацій та інших статистичних матеріалів (текстові аналітичні матеріали, таблиці)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 xml:space="preserve">12) Здійснює за погодженням з Держстатом прикладні розробки у сфері статистики </w:t>
            </w:r>
            <w:r>
              <w:rPr>
                <w:rFonts w:eastAsia="Arial Unicode MS"/>
                <w:sz w:val="24"/>
                <w:szCs w:val="24"/>
              </w:rPr>
              <w:t>з питань, що стосуються його повноважень</w:t>
            </w: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  <w:tab w:val="left" w:pos="1092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3) Координує роботу та надає допомогу відокремленим підрозділам Головного управління статистики з питань, що стосуються його повноважень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  <w:tab w:val="left" w:pos="1092" w:leader="none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14) </w:t>
            </w:r>
            <w:r>
              <w:rPr>
                <w:sz w:val="24"/>
                <w:szCs w:val="24"/>
              </w:rPr>
              <w:t>Бере участь у здійсненні міжрегіональних статистичних зіставлень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  <w:tab w:val="left" w:pos="1092" w:leader="none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) Виконує відповідно до законодавства інші функції, необхідні для вирішення покладених на нього завдань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Здійснює підготовку справ для передачі до архіву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Підвищує свою ділову кваліфікацію та рівень знань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36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1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кісне виконання поставлених завдань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ієнтація на досягнення кінцевих результат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bookmarkStart w:id="0" w:name="n96"/>
            <w:bookmarkEnd w:id="0"/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ru-RU"/>
              </w:rPr>
              <w:t>3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) вміння працювати в команді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2) вміння ефективної к</w:t>
            </w:r>
            <w:r>
              <w:rPr>
                <w:color w:val="000000"/>
                <w:sz w:val="24"/>
                <w:szCs w:val="24"/>
              </w:rPr>
              <w:t>оординації з іншим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) здатність приймати зміни та змінюватись.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компетенції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bookmarkStart w:id="1" w:name="n112"/>
            <w:bookmarkEnd w:id="1"/>
            <w:r>
              <w:rPr>
                <w:sz w:val="24"/>
                <w:szCs w:val="24"/>
                <w:lang w:eastAsia="uk-UA"/>
              </w:rPr>
              <w:t>3) наполеглив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4) орієнтація на саморозвиток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>Про інформацію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Style25">
    <w:name w:val="Цитата"/>
    <w:basedOn w:val="Normal"/>
    <w:qFormat/>
    <w:pPr>
      <w:ind w:left="6804" w:right="-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47:00Z</dcterms:modified>
  <cp:revision>427</cp:revision>
  <dc:subject/>
  <dc:title/>
</cp:coreProperties>
</file>