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-економіста відділу аналізу даних статистики торгівлі, енергетики та цін управління аналізу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) Розробляє в межах своєї компетенції пропозиції щодо формування державної політики у сфері статистики з питань аналізу даних статистики торгівлі, енергетики та цін, забезпечує її реалізацію в регіоні.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2) Розробляє в межах своєї компетенції пропозиції щодо плану державних статистичних спостережень з питань аналізу даних статистики торгівлі, енергетики та цін.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торгівлі, енергетики та цін.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4) Забезпечує формування інформаційної бази для прогнозування й аналізу тенденцій і закономірностей соціально-економічного розвитку регіону з питань статистики торгівлі, енергетики та цін.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5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6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7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8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9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0) Здійснює формування додаткових вихідних таблиць для аналітичних матеріалів, розрахунки значень аналітичних показників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1) Виконує розрахункові статистичні роботи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2) Здійснює ретроспективні розрахунки та підтримку динамічних рядів даних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3) Здійснює підготовку проектів статистичних публікацій та інших статистичних матеріалів (текстові аналітичні матеріали, таблиці)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4) Здійснює розрахунок звітного навантаження на респондентів державних статистичних спостережень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 xml:space="preserve">15) Здійснює за погодженням з Держстатом прикладні розробки у сфері статистики </w:t>
            </w:r>
            <w:r>
              <w:rPr>
                <w:rFonts w:eastAsia="Arial Unicode MS"/>
                <w:sz w:val="24"/>
                <w:szCs w:val="24"/>
              </w:rPr>
              <w:t>з питань, що стосуються його повноважень</w:t>
            </w: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1092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6) Координує роботу та надає допомогу відокремленим підрозділам Головного управління статистики з питань, що стосуються його повноважень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1092" w:leader="none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) Здійснює міжрегіональні статистичні зіставлення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1092" w:leader="none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) Виконує відповідно до законодавства інші функції, необхідні для вирішення покладених на нього завдань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 Здійснює підготовку справ для передачі до архіву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 Підвищує свою ділову кваліфікацію та рівень зна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8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>
          <w:trHeight w:val="1048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0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кісне виконання поставлених завдань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ієнтація на досягнення кінцевих результатів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n96"/>
            <w:bookmarkEnd w:id="0"/>
            <w:r>
              <w:rPr>
                <w:sz w:val="24"/>
                <w:szCs w:val="24"/>
              </w:rPr>
              <w:t>4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5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) вміння працювати в команді;</w:t>
            </w:r>
          </w:p>
          <w:p>
            <w:pPr>
              <w:pStyle w:val="Normal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2) вміння ефективної к</w:t>
            </w:r>
            <w:r>
              <w:rPr>
                <w:color w:val="000000"/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3) </w:t>
            </w:r>
            <w:r>
              <w:rPr>
                <w:color w:val="000000"/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) здатність приймати зміни та змінюватись.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компетенції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истемність і самостійність в роботі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важність до дета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n112"/>
            <w:bookmarkEnd w:id="1"/>
            <w:r>
              <w:rPr>
                <w:sz w:val="24"/>
                <w:szCs w:val="24"/>
              </w:rPr>
              <w:t>4) наполеглив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5) креативність та ініці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6) орієнтація на саморозвиток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дексу України про адміністративні правопоруше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инципів діяльності органів державної стат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Style25">
    <w:name w:val="Цитата"/>
    <w:basedOn w:val="Normal"/>
    <w:qFormat/>
    <w:pPr>
      <w:ind w:left="6804" w:right="-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47:00Z</dcterms:modified>
  <cp:revision>417</cp:revision>
  <dc:subject/>
  <dc:title/>
</cp:coreProperties>
</file>