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8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8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ind w:firstLine="5199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ЗАТВЕРДЖЕНО</w:t>
                  </w:r>
                </w:p>
                <w:p>
                  <w:pPr>
                    <w:pStyle w:val="Normal"/>
                    <w:ind w:firstLine="5199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каз Головного управління</w:t>
                  </w:r>
                </w:p>
                <w:p>
                  <w:pPr>
                    <w:pStyle w:val="Normal"/>
                    <w:ind w:firstLine="5199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атистики у Донецькій області</w:t>
                  </w:r>
                </w:p>
                <w:p>
                  <w:pPr>
                    <w:pStyle w:val="Normal"/>
                    <w:ind w:firstLine="519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4.2018 № 3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тупника начальника відділу збирання даних статистичних спостережень та реєстрації цін управління збирання даних статистичних спостережень, взаємодії з респондентами та роботи з постачальниками адміністративних даних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 Здійснює керівництво діяльністю відділу в межах делегованих йому начальником відділу повноважень. У разі відсутності начальника відділу виконує його обов'язки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безпечує виконання покладених на відділ завдань щодо участі в реалізації державної політики у сфері статистики з питань, що належать до його компетенції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Розподіляє обов'язки між працівниками відділу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Організовує та контролює проведення статистичних спостережень за соціально-економічними та демографічними процесами, екологічною ситуацією в регіоні шляхом збирання форм державної статистичної звітності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 Подає в межах компетенції начальнику відділу пропозиції про заохочення та накладання стягнень працівників відділу. 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Підвищує свою ділову кваліфікацію та рівень знан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Вживає заходи щодо збереження майна відділу, ефективного використання комп'ютерної та оргтехні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0) У межах наданих повноважень контролює дотримання працівниками відділу правил внутрішнього службового розпорядку Головного управління статистики, трудової та виконавчої дисциплі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Виконує інші доручення начальника відділ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начальника управління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0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, відповідного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встановлення цілей, пріоритетів та орієнтир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) вміння працювати при багатозадачност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співпраця та налагодження партнерських взаємодій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ідкрит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вміння працювати в команді та керувати командою; </w:t>
            </w:r>
            <w:bookmarkStart w:id="0" w:name="n78"/>
            <w:bookmarkEnd w:id="0"/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 оцінка і розвиток підлегл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4) вміння розв'язання конфлік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) самоорганізація та орієнтація на розвит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4) ініціатив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5) дипломатичність та гнучк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Закону України "Про звернення громадян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одексу України про адміністративні правопоруш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ринципів діяльності органів державної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 у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сучасних методів управління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основ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 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37:00Z</dcterms:modified>
  <cp:revision>329</cp:revision>
  <dc:subject/>
  <dc:title/>
</cp:coreProperties>
</file>