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аналізу даних структурної статистики та статистики фінансів підприємств управління аналізу даних економічної статистики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Здійснює керівництво діяльністю відділу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) 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) Подає у межах компетенції начальнику відділу пропозиції про заохочення та накладання стягнень на працівників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 xml:space="preserve">Розробляє в межах своєї компетенції пропозиції щодо формування державної політики у сфері статистики з питань аналізу даних </w:t>
            </w:r>
            <w:r>
              <w:rPr>
                <w:kern w:val="2"/>
                <w:sz w:val="24"/>
                <w:szCs w:val="24"/>
              </w:rPr>
              <w:t>структурної статистики та статистики фінансів підприємств</w:t>
            </w:r>
            <w:r>
              <w:rPr>
                <w:rStyle w:val="2"/>
                <w:sz w:val="24"/>
                <w:szCs w:val="24"/>
              </w:rPr>
              <w:t>, забезпечує її реалізацію в регіон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5) </w:t>
            </w:r>
            <w:r>
              <w:rPr>
                <w:rStyle w:val="2"/>
                <w:sz w:val="24"/>
                <w:szCs w:val="24"/>
              </w:rPr>
              <w:t xml:space="preserve">Розробляє в межах своєї компетенції пропозиції щодо плану державних статистичних спостережень з питань аналізу даних </w:t>
            </w:r>
            <w:r>
              <w:rPr>
                <w:kern w:val="2"/>
                <w:sz w:val="24"/>
                <w:szCs w:val="24"/>
              </w:rPr>
              <w:t>структурної статистики та статистики фінансів підприєм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6) </w:t>
            </w:r>
            <w:r>
              <w:rPr>
                <w:rStyle w:val="2"/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</w:t>
            </w:r>
            <w:r>
              <w:rPr>
                <w:kern w:val="2"/>
                <w:sz w:val="24"/>
                <w:szCs w:val="24"/>
              </w:rPr>
              <w:t>структурної статистики та статистики фінансів підприєм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7) Забезпечує формування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kern w:val="2"/>
                <w:sz w:val="24"/>
                <w:szCs w:val="24"/>
              </w:rPr>
              <w:t>структурної статистики та статистики фінансів підприєм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0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1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2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3) Здійснює формування додаткових вихідних таблиць для аналітичних матеріалів, розрахунки значень аналітичних показників 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4) Виконує розрахункові статистичні роботи 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5) Здійснює ретроспективні розрахунки та підтримку динамічних рядів даних 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6) Здійснює підготовку проектів статистичних публікацій та інших статистичних матеріалів (текстові аналітичні матеріали, таблиці) 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7) Здійснює розрахунок звітного навантаження на респондентів державних статистичних спостережень, 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індексу задоволення респондентів статистичним інструментарієм</w:t>
            </w:r>
            <w:r>
              <w:rPr>
                <w:rFonts w:eastAsia="Arial Unicode MS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з питань </w:t>
            </w:r>
            <w:r>
              <w:rPr>
                <w:kern w:val="2"/>
                <w:sz w:val="24"/>
                <w:szCs w:val="24"/>
                <w:lang w:val="uk-UA"/>
              </w:rPr>
              <w:t>структурної статистики та 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стосуються його повноважень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TextBodyIndent"/>
              <w:keepLines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) Бере участь у здійсненні міжнародного співробітництва з питань, що </w:t>
            </w:r>
            <w:r>
              <w:rPr>
                <w:sz w:val="24"/>
                <w:szCs w:val="24"/>
                <w:lang w:val="ru-RU"/>
              </w:rPr>
              <w:t>стосуються його повноважен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20) Координує роботу та надає допомогу відокремленим підрозділам Головного управління статистики з питань, що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>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) Здійснює міжрегіональні статистичні зіставлення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 Підвищує свою ділову кваліфікацію та рівень зна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23)</w:t>
            </w:r>
            <w:r>
              <w:rPr>
                <w:rFonts w:eastAsia="Arial Unicode MS"/>
                <w:color w:val="000000"/>
                <w:sz w:val="24"/>
                <w:szCs w:val="24"/>
                <w:lang w:val="uk-UA" w:eastAsia="uk-UA"/>
              </w:rPr>
              <w:t> Здійснює заходи щодо раціонального та ефективного використання закріпленого за підрозділом нерухомого та індивідуально визначеного державного майна (комп'ютерна та оргтехніка, меблі тощо)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251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4) Організовує розгляд звернень громадян з питань, що належать до компетенції відділу, виявляє й усуває причини, що призводять до подання громадянами скар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) Забезпечує в межах своїх повноважень доступ до публічної інформації у встановленому законодавством поряд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6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bookmarkStart w:id="0" w:name="n78"/>
            <w:bookmarkEnd w:id="0"/>
            <w:r>
              <w:rPr>
                <w:sz w:val="24"/>
                <w:szCs w:val="24"/>
                <w:lang w:eastAsia="uk-UA"/>
              </w:rPr>
              <w:t>3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 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 Принципів діяльності органів державної стат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сучасних методів управління персонал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09:58:00Z</cp:lastPrinted>
  <dcterms:modified xsi:type="dcterms:W3CDTF">2020-05-20T12:46:00Z</dcterms:modified>
  <cp:revision>399</cp:revision>
  <dc:subject/>
  <dc:title/>
</cp:coreProperties>
</file>