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аналізу даних статистики виробництва та послуг 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озробляє в межах своєї компетенції пропозиції щодо формування державної політики у сфері статистики з питань аналізу даних статистики виробництва та послуг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озробляє в межах своєї компетенції пропозиції щодо плану державних статистичних спостережень з питань аналізу даних статистики виробництва та послуг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виробництва та послуг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виробництва та послуг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10)</w:t>
            </w:r>
            <w:r>
              <w:rPr>
                <w:color w:val="000000"/>
                <w:sz w:val="24"/>
                <w:szCs w:val="24"/>
                <w:lang w:eastAsia="uk-UA"/>
              </w:rPr>
              <w:t> Здійснює формування додаткових вихідних таблиць для аналітичних матеріалів, розрахунки значень аналітичних показників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) Виконує розрахункові статистичні роботи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) Здійснює ретроспективні розрахунки та підтримку динамічних рядів даних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) Здійснює підготовку проектів статистичних публікацій та інших статистичних матеріалів (текстові аналітичні матеріали, таблиці)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4) Здійснює розрахунок звітного навантаження на респондентів державних статистичних спостережень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5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</w:rPr>
              <w:t>з питань, що стосуються його повноважен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16</w:t>
            </w:r>
            <w:r>
              <w:rPr>
                <w:color w:val="000000"/>
                <w:sz w:val="24"/>
                <w:szCs w:val="24"/>
                <w:lang w:eastAsia="uk-UA"/>
              </w:rPr>
              <w:t>) Координує робот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у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а надає допомогу відокремленим підрозділам Головного управління статистики з питань, що 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Здійснює міжрегіональні статистичні зіставлення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) 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Здійснює підготовку справ для передачі до архіву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 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ієнтація на досягнення кінцевих результатів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96"/>
            <w:bookmarkEnd w:id="0"/>
            <w:r>
              <w:rPr>
                <w:sz w:val="24"/>
                <w:szCs w:val="24"/>
              </w:rPr>
              <w:t>4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ажність до дета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n112"/>
            <w:bookmarkEnd w:id="1"/>
            <w:r>
              <w:rPr>
                <w:sz w:val="24"/>
                <w:szCs w:val="24"/>
              </w:rPr>
              <w:t>4) наполеглив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креативність та ініці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>6) орієнтація на саморозвиток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)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нципів діяльності органів державної статистик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5:00Z</dcterms:modified>
  <cp:revision>407</cp:revision>
  <dc:subject/>
  <dc:title/>
</cp:coreProperties>
</file>