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обробки даних вибіркових обстежень населення управління обробки даних демографічної та соціаль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) Бере участь в межах своєї компетенції у розробленні пропозицій щодо формування державної політики з питань обробки даних вибіркових обстежень населення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) Бере участь в межах своєї компетенції у розробленні пропозицій щодо плану державних статистичних спостережень з питань обробки даних вибіркових обстежень населення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4) Здійснює обробку інформації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 xml:space="preserve"> в регіон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5) 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6) Здійснює класифікацію і кодування первинних даних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 xml:space="preserve"> після введе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7) Здійснює контроль та корегування даних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8) Здійснює аналіз результатів контролю даних </w:t>
            </w:r>
            <w:r>
              <w:rPr>
                <w:rStyle w:val="2"/>
                <w:sz w:val="24"/>
                <w:szCs w:val="24"/>
                <w:lang w:val="uk-UA"/>
              </w:rPr>
              <w:t>вибіркових обстежень населення</w:t>
            </w:r>
            <w:r>
              <w:rPr>
                <w:sz w:val="24"/>
                <w:szCs w:val="24"/>
                <w:lang w:val="uk-UA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 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) Здійснює формування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 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2) 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 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5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6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7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8) 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9) 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  <w:lang w:val="uk-UA"/>
              </w:rPr>
              <w:t>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0) Здійснює міжрегіональні статистичні зістав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51:00Z</cp:lastPrinted>
  <dcterms:modified xsi:type="dcterms:W3CDTF">2020-05-20T12:44:00Z</dcterms:modified>
  <cp:revision>393</cp:revision>
  <dc:subject/>
  <dc:title/>
</cp:coreProperties>
</file>