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каз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 № 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а начальника відділу ведення реєстру статистичних одиниць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своєчасний та якісний розгляд працівниками відділу запитів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інформації з ЄДРПОУ і реєстру статистичних одиниць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ає в межах компетенції начальнику відділу пропозиції щодо заохочення та накладання стягнень на працівників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) 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 Положення про Єдиний державний реєстр підприємств та організацій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) Положення про порядок і умови користування даними Єдиного державного реєстру підприємств та організацій Україн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и статис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7:00Z</dcterms:modified>
  <cp:revision>336</cp:revision>
  <dc:subject/>
  <dc:title/>
</cp:coreProperties>
</file>