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управління-начальника відділу обробки даних демографічної статистики управління обробки даних демографічної та соціальної статистики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 w:val="28"/>
                <w:szCs w:val="28"/>
                <w:lang w:val="uk-UA"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) З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дійснює керівництво відділом, несе персональну відповідальність за організацію та результати його діяльності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2) О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рганізовує та забезпечує виконання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особовим складом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відділ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у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3) Р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озподіляє обов'язки між працівниками відділу та контролює їх роботу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ться до розробки положення про відділ та посадових інструкцій працівник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5) З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дійснює інші повноваже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6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1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встановлення цілей, пріоритетів та орієнтир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вміння працювати при багатозадач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  <w:bookmarkStart w:id="0" w:name="n78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оцінка і розвиток підлегл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4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 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 ініціа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 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сучасних методів управлінн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основ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 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1:00Z</dcterms:modified>
  <cp:revision>357</cp:revision>
  <dc:subject/>
  <dc:title/>
</cp:coreProperties>
</file>