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Наказ Головного управління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В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а-економіста відділу обробки даних соціальної статистики управління обробки даних демографічної та соціальної статисти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статистики у Донецькій області (2 посад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ере участь в межах своєї компетенції у розроблені пропозицій щодо формування державної політики з питань обробки даних соціальної статистики та забезпечує її реалізацію у регіоні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ере участь в межах своєї компетенції у розроблені пропозицій щодо плану державних статистичних спостережень з питань обробки даних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у регіоні з питань обробки даних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дійснює обробку інформації з питань соціальної статистики в регіоні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Здійснення включення даних з інформаційних джерел (у тому числі адміністративних) до баз даних із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дійснює класифікацію і кодування первинних даних із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Здійснює контроль та корегування даних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Здійснює аналіз результатів контролю даних соціальної статистики, завантажених до баз дани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9) Здійснює обчислення значень розрахункових показників із соціальної статистики з первинних даних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Забезпечує формування результуючих наборів статистичної інформації з питань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Здійснює архівування матеріалів по завершенню процесу оброблення даних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Виконує розрахункові статистичні роботи з питань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Бере участь у формуванні інформаційної бази для прогнозування й аналізу тенденцій і закономірностей соціально-економічного розвитку регіону із соціальної статистик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Забезпечує відповідність статистичної інформації критеріям якості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Бере участь у розроблені, вдосконаленні, впровадженні та поширені науково обґрунтованої статистичної методології відповідно до плану державних статистичних спостережень з питань, що стосуються його повноважен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Залучає для використання у статистичних цілях адміністративні дані та іншу необхідну інформацію й забезпечує взаємодію інформаційної системи Головного управління статистики з інформаційними системами місцевих органів державної влади й місцевого самоврядування, інших юридичних осіб шляхом взаємного обміну інформацією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Забезпечує відповідно до законодавства збереження та захист статистичної інформації, дотримання її конфіденційності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Бере участь у здійсненні міжнародного співробітництва з питань, що належать до його повноважен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Координує роботу та надає допомогу відокремленим підрозділам Головного управління статистики з питань, що належать до його повноважен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Здійснює міжрегіональні статистичні зіставленн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36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0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9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олодшого бакалавра або бакалавра, економіч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имог до досвіду роботи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кісне виконання поставлених завдань</w:t>
            </w:r>
          </w:p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Arial Unicode MS"/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rFonts w:eastAsia="TimesNewRomanPSMT;Arial Unicode MS"/>
                <w:kern w:val="2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датність працювати в декількох проектах одночасн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мандна робота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) вміння ефективної к</w:t>
            </w:r>
            <w:r>
              <w:rPr>
                <w:sz w:val="24"/>
                <w:szCs w:val="24"/>
              </w:rPr>
              <w:t>оординації з іншим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вміння надавати зворотний зв'язо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) здатність приймати зміни та змінюватись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ічні вмі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собистісні  компетен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дисципліна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)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) ініціативн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sz w:val="24"/>
                <w:szCs w:val="24"/>
              </w:rPr>
              <w:t>5) у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важність до деталей</w:t>
            </w:r>
            <w:r>
              <w:rPr>
                <w:rFonts w:eastAsia="TimesNewRomanPSMT;Arial Unicode MS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  <w:lang w:val="ru-RU"/>
              </w:rPr>
              <w:t>6</w:t>
            </w:r>
            <w:r>
              <w:rPr>
                <w:rFonts w:eastAsia="TimesNewRomanPSMT;Arial Unicode MS"/>
                <w:sz w:val="24"/>
                <w:szCs w:val="24"/>
              </w:rPr>
              <w:t>) о</w:t>
            </w:r>
            <w:r>
              <w:rPr>
                <w:rFonts w:eastAsia="TimesNewRomanPSMT;Arial Unicode MS"/>
                <w:sz w:val="24"/>
                <w:szCs w:val="24"/>
                <w:lang w:val="ru-RU"/>
              </w:rPr>
              <w:t>рієнтація на саморозвиток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2) </w:t>
            </w:r>
            <w:r>
              <w:rPr>
                <w:sz w:val="24"/>
                <w:szCs w:val="24"/>
              </w:rPr>
              <w:t>Кодексу України про адміністративні правопоруш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 основ статистики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ерсона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І.П. 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PSMT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NewRomanPSMT;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41:00Z</dcterms:modified>
  <cp:revision>395</cp:revision>
  <dc:subject/>
  <dc:title/>
</cp:coreProperties>
</file>