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Наказ  Головного управління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а-економіста відділу обробки даних статистики торгівлі, енергетики та цін 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 (2 посад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1) Бере участь у формуванні державної політики у сфері статистики з питань обробки даних статистики торгівлі, енергетики та цін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зі статистики торгівлі, енергетики та цін в регіо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класифікацію і кодування первинних даних зі статистики торгівлі, енергетики та цін після введе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контроль та корегування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алучається до аналізу результатів контролю даних статистики торгівлі, енергетики та цін, завантажених до баз да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дійснює обчислення значень розрахункових показників зі статистики торгівлі, енергетики та цін з первинних да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формування результуючих наборів статистичної інформації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Здійснює архівування матеріалів по завершенню процесу оброблення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Залучається до виконання розрахункових статистичних робіт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36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9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Особистісні 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рієнтація на саморозвиток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дисциплінова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) ініціативність;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rStyle w:val="Rvts0"/>
                <w:sz w:val="24"/>
                <w:szCs w:val="24"/>
              </w:rPr>
              <w:t>коректне ставлення до керівників і співробітників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1:00Z</dcterms:modified>
  <cp:revision>374</cp:revision>
  <dc:subject/>
  <dc:title/>
</cp:coreProperties>
</file>