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tabs>
          <w:tab w:val="clear" w:pos="708"/>
          <w:tab w:val="left" w:pos="5520" w:leader="none"/>
        </w:tabs>
        <w:ind w:firstLine="5670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обробки даних статистики торгівлі, енергетики та цін управління обробки даних економіч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атистики торгівлі, енергетики та цін після введ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атистики торгівлі, енергетики та цін, завантажених до баз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атистики торгівлі, енергетики та цін з первинних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uk-UA"/>
              </w:rPr>
              <w:t>19) 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</w:rPr>
              <w:t>до його повноважень.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Здійснює підготовку справ для передачі до архіву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сумлін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 ініціативність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sz w:val="24"/>
                <w:szCs w:val="24"/>
              </w:rPr>
              <w:t>коректне ставлення до керівників і співробітників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0:00Z</dcterms:modified>
  <cp:revision>371</cp:revision>
  <dc:subject/>
  <dc:title/>
</cp:coreProperties>
</file>