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Наказ  Головного управління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обробки даних статистики сільського господарства та навколишнього середовища управління обробки даних економічної статистики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виконання покладених на відділ завдань щодо участі у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ізовує та контролює своєчасний та якісний розгляд працівниками відділу статистики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7) Виконує розрахункові статистичні роботи з питань </w:t>
            </w:r>
            <w:r>
              <w:rPr>
                <w:sz w:val="24"/>
                <w:szCs w:val="24"/>
              </w:rPr>
              <w:t>статистики сільського господарства та навколишнього середовища</w:t>
            </w:r>
            <w:r>
              <w:rPr>
                <w:rStyle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) Бере участь у формуванні інформаційної бази для прогнозування й аналізу тенденцій і закономірностей соціально-економічного розвитку регіону</w:t>
            </w:r>
            <w:r>
              <w:rPr>
                <w:rStyle w:val="2"/>
                <w:sz w:val="24"/>
                <w:szCs w:val="24"/>
              </w:rPr>
              <w:t xml:space="preserve"> зі </w:t>
            </w:r>
            <w:r>
              <w:rPr>
                <w:sz w:val="24"/>
                <w:szCs w:val="24"/>
              </w:rPr>
              <w:t>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) 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3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його повноважень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Здійснює міжрегіональні статистичні зіставлення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Підвищує свою ділову кваліфікацію та рівень знан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Вживає заходи щодо збереження майна відділу, ефективного використання комп'ютерної та оргтехні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Здійснює підготовку справ для передачі до архів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8) У межах наданих повноважень контролює дотримання працівниками відділу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) Подає у межах компетенції начальнику відділу пропозиції про заохочення та накладання стягнень на працівників відділу. 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20) Виконує інші доручення начальника відділу та начальника управління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6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аналіз державної політики та планування заходів з її реалізації;</w:t>
            </w:r>
          </w:p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становлення цілей, пріоритетів та орієнтир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вміння працювати при багатозадачності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их взаємоді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 оперативність вирішення поставлених завдан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) вміння навчати інш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 xml:space="preserve">) вміння розв'язання конфліктів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 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6) дипломатичність та гнучк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) дотримання правил ділового етикету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6)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Етичного кодексу працівників органів державної статистики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)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 Принципів діяльності органів державної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основ</w:t>
            </w:r>
            <w:r>
              <w:rPr>
                <w:sz w:val="24"/>
                <w:szCs w:val="24"/>
                <w:lang w:eastAsia="uk-UA"/>
              </w:rPr>
              <w:t xml:space="preserve"> збереження та захисту статистичної інформації, дотримання її конфіденцій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сучасних методів управлінн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 основ статис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yperlink" Target="http://www.ukrstat.gov.ua/obyav/et_kod/et_kod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0:00Z</dcterms:modified>
  <cp:revision>387</cp:revision>
  <dc:subject/>
  <dc:title/>
</cp:coreProperties>
</file>