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Наказ  Головного управління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обробки даних структурної статистики та статистики фінансів підприємств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) Бере участь в межах своєї компетенції у розробленні пропозицій щодо формування державної політики у сфері статистики з питань обробки даних структурної статистики та статистики фінансів підприємств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зі структурної статистики та статистики фінансів підприємств в регіо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руктурної статистики та статистики фінансів підприємств після введ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аналіз результатів контролю даних структурної статистики та статистики фінансів підприємств, завантажених до баз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руктурної статистики та статистики фінансів підприємств з первинних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руктурної статистики та статистики фінансів підприємств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6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</w:t>
            </w:r>
            <w:bookmarkStart w:id="0" w:name="n96"/>
            <w:bookmarkEnd w:id="0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ова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сумлін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 ініціативність;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Style w:val="Rvts0"/>
                <w:sz w:val="24"/>
                <w:szCs w:val="24"/>
              </w:rPr>
              <w:t>коректне ставлення до керівників і співробітників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09:28:00Z</cp:lastPrinted>
  <dcterms:modified xsi:type="dcterms:W3CDTF">2020-05-20T12:39:00Z</dcterms:modified>
  <cp:revision>348</cp:revision>
  <dc:subject/>
  <dc:title/>
</cp:coreProperties>
</file>