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Наказ  Головного управління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обробки даних структурної статистики та статистики фінансів підприємств управління обробки даних економічної статистики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виконання покладених на відділ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ізовує та контролює своєчасний та якісний розгляд працівниками відділу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 Бере участь у формуванні інформаційної бази для прогнозування й аналізу тенденцій і закономірностей соціально-економічного розвитку регіону</w:t>
            </w:r>
            <w:r>
              <w:rPr>
                <w:rStyle w:val="2"/>
                <w:sz w:val="24"/>
                <w:szCs w:val="24"/>
              </w:rPr>
              <w:t xml:space="preserve"> зі структурної статистики та статистики фінансів підприєм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3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його повноважень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Здійснює міжрегіональні статистичні зіставлення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Підвищує свою ділову кваліфікацію та рівень зна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Вживає заходи щодо збереження майна відділу, ефективного використання комп'ютерної та оргтехні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Здійснює підготовку справ для передачі до архів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8) У межах наданих повноважень контролює дотримання працівниками відділу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) Подає у межах компетенції начальнику відділу пропозиції про заохочення та накладання стягнень на працівників відділ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 Виконує інші доручення начальника відділу та начальника управління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аналіз державної політики та планування заходів з її реалізації;</w:t>
            </w:r>
          </w:p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вміння працювати при багатозадачності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оперативність вирішення поставлених завдань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) вміння навчати ін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 xml:space="preserve">) вміння розв'язання конфліктів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) дотримання правил ділового етикету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6)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Етичного кодексу працівників органів державної статистики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)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 Принципів діяльності органів державної стат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основ</w:t>
            </w:r>
            <w:r>
              <w:rPr>
                <w:sz w:val="24"/>
                <w:szCs w:val="24"/>
                <w:lang w:eastAsia="uk-UA"/>
              </w:rPr>
              <w:t xml:space="preserve">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сучасних методів управління персонал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yperlink" Target="http://www.ukrstat.gov.ua/obyav/et_kod/et_kod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9:00Z</dcterms:modified>
  <cp:revision>374</cp:revision>
  <dc:subject/>
  <dc:title/>
</cp:coreProperties>
</file>