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Наказ  Головного управління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обробки даних статистики виробництва та послуг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</w:t>
            </w:r>
            <w:r>
              <w:rPr>
                <w:rStyle w:val="23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, забезпечує її реалізацію в регіоні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 Здійснює обробку інформації зі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 в регіо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 Здійснює включення даних з інформаційних джерел (у тому числі адміністративних) до баз даних з питань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 Здійснює класифікацію і кодування первинних даних зі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 після введ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 Здійснює контроль та корегування даних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 Здійснює аналіз результатів контролю даних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, завантажених до баз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 Здійснює обчислення значень розрахункових показників зі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 xml:space="preserve"> з первин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) Забезпечує формування результуючих наборів статистичної інформації з питань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 Здійснює архівування матеріалів по завершенню процесу оброблення даних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) Виконує розрахункові статистичні роботи з питань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</w:t>
            </w:r>
            <w:r>
              <w:rPr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19) 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</w:rPr>
              <w:t>до його повноваж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</w:t>
            </w:r>
            <w:bookmarkStart w:id="0" w:name="n96"/>
            <w:bookmarkEnd w:id="0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ова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сумлін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ініціативність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sz w:val="24"/>
                <w:szCs w:val="24"/>
              </w:rPr>
              <w:t>коректне ставлення до керівників і співробітників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09:25:00Z</cp:lastPrinted>
  <dcterms:modified xsi:type="dcterms:W3CDTF">2020-05-20T12:39:00Z</dcterms:modified>
  <cp:revision>340</cp:revision>
  <dc:subject/>
  <dc:title/>
</cp:coreProperties>
</file>