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каз Головного управління статистики у Донец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 № 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відділу введення та контролю даних соціальної статистики управління введення та контролю даних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</w:rPr>
              <w:t>Здійснює керівництво діяльністю відділу статистики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в межах своєї компетенції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у розробленні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пропозиц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щодо формування державної політики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з питань введення та контролю даних соціаль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регіоні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в межах своєї компетенції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у розробленні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пропозиц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щодо плану державних статистичних спостережень з питань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введення та контролю даних соціаль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4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6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Координує</w:t>
            </w:r>
            <w:r>
              <w:rPr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) Здійснює кодування первинних даних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соціальної</w:t>
            </w:r>
            <w:r>
              <w:rPr>
                <w:sz w:val="24"/>
                <w:szCs w:val="24"/>
              </w:rPr>
              <w:t xml:space="preserve"> статистики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0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color w:val="000000"/>
                <w:sz w:val="24"/>
                <w:szCs w:val="24"/>
              </w:rPr>
              <w:t xml:space="preserve"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його </w:t>
            </w:r>
            <w:r>
              <w:rPr>
                <w:color w:val="000000"/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2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4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) </w:t>
            </w:r>
            <w:r>
              <w:rPr>
                <w:sz w:val="24"/>
                <w:szCs w:val="24"/>
              </w:rPr>
              <w:t xml:space="preserve">Надає допомогу відокремленим підрозділам шляхом підготовки та надання роз'яснень з питань, що належать до </w:t>
            </w:r>
            <w:r>
              <w:rPr>
                <w:sz w:val="24"/>
                <w:szCs w:val="24"/>
                <w:lang w:val="uk-UA"/>
              </w:rPr>
              <w:t xml:space="preserve">його </w:t>
            </w:r>
            <w:r>
              <w:rPr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) Проводить статистичні спостереження на замовлення, надає послуги користувачам на платній основ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4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аналіз державної політики та планування заходів з її реалізації;</w:t>
            </w:r>
          </w:p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вміння працювати при багатозадачності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ініці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 України "Про звернення громадян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сн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9:00Z</dcterms:modified>
  <cp:revision>370</cp:revision>
  <dc:subject/>
  <dc:title/>
</cp:coreProperties>
</file>