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каз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2018 № 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планування, координації та моніторингу статистичн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компетенції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Подає в межах компетенції начальнику відділу пропозиції про заохочення та накладання стягнень на працівників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ідвищує свою ділову кваліфікацію та рівень економічних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) 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2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 Положення про Єдиний державний реєстр підприємств та організацій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) Положення про порядок і умови користування даними Єдиного державного реєстру підприємств та організацій Україн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6:00Z</dcterms:modified>
  <cp:revision>316</cp:revision>
  <dc:subject/>
  <dc:title/>
</cp:coreProperties>
</file>