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15.08.2018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-економіста відділу фінансово-економічної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оговірної роботи управління фінансово-економічного забезпечення, бухгалтерського обліку та звітності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) Здійснює підготовку документів для оприлюднення річного плану закупівель на сайті Головного управління статистики та на сайті </w:t>
            </w:r>
            <w:r>
              <w:rPr>
                <w:sz w:val="24"/>
                <w:szCs w:val="24"/>
                <w:lang w:val="en-US" w:eastAsia="uk-UA"/>
              </w:rPr>
              <w:t>ProZorro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 Здійснює підготовку документів для проведення процедури закупівлі товарів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 Складає та подає звітність щодо податку на землю. Виконує роботу з бухгалтерського обліку операцій щодо нарахування та сплати податку на земл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4) Забезпечує ведення даних на сайті "Е-</w:t>
            </w: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z w:val="24"/>
                <w:szCs w:val="24"/>
                <w:lang w:val="uk-UA"/>
              </w:rPr>
              <w:t>"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 Готує проекти наказів щодо встановлення надбавок, преміювання та доплат працівникам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 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адовий оклад – 48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верес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 року, о 09.00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 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на рівні досвідченого користувач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тичні здібності, діалогове спілкування (письмове і усне), уміння працювати в команд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сциплінованість, комунікабель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 Закону України "Про державну статистику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основ економі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методологічних та інструктивних матеріалів з питань бухгалтерського обліку в державному сектор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08:00Z</dcterms:created>
  <dc:creator>Администратор</dc:creator>
  <dc:description/>
  <cp:keywords/>
  <dc:language>en-US</dc:language>
  <cp:lastModifiedBy>user3</cp:lastModifiedBy>
  <cp:lastPrinted>2018-08-13T10:21:00Z</cp:lastPrinted>
  <dcterms:modified xsi:type="dcterms:W3CDTF">2018-08-15T08:45:00Z</dcterms:modified>
  <cp:revision>22</cp:revision>
  <dc:subject/>
  <dc:title/>
</cp:coreProperties>
</file>