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5.08.2018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головного спеціаліста відділу інформаційних систем та Інтернет-технологій управління інформаційних технологі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1) Залучається в межах своєї компетенції до розробки пропозицій щодо формування державної політики </w:t>
            </w:r>
            <w:r>
              <w:rPr>
                <w:sz w:val="24"/>
                <w:szCs w:val="24"/>
              </w:rPr>
              <w:t>у сфері статистики з питань інформаційних систем та Інтернет-технологій.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2) Залучається в межах своєї компетенції до розробки пропозицій щодо плану державних статистичних спостережень з питань </w:t>
            </w:r>
            <w:r>
              <w:rPr>
                <w:sz w:val="24"/>
                <w:szCs w:val="24"/>
              </w:rPr>
              <w:t>інформаційних систем та Інтернет-технологій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інформаційних систем та Інтернет-технологій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абезпечує відповідно до законодавства збереження та захист статистичної інформації.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  <w:lang w:eastAsia="uk-UA"/>
              </w:rPr>
              <w:t xml:space="preserve">5) Забезпечує в межах своїх повноважень </w:t>
            </w:r>
            <w:r>
              <w:rPr>
                <w:sz w:val="24"/>
                <w:szCs w:val="24"/>
              </w:rPr>
              <w:t>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 xml:space="preserve">6) Забезпечує </w:t>
            </w:r>
            <w:r>
              <w:rPr>
                <w:sz w:val="24"/>
                <w:szCs w:val="24"/>
                <w:lang w:eastAsia="uk-UA"/>
              </w:rPr>
              <w:t xml:space="preserve">в межах своїх повноважень </w:t>
            </w:r>
            <w:r>
              <w:rPr>
                <w:sz w:val="24"/>
                <w:szCs w:val="24"/>
              </w:rPr>
              <w:t>захист інформаційних ресурсів Головного управління статистики від знищення, пошкодження, блокування, витоку, несанкціонованого доступу, ураження вірусами тощо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 Забезпечує приймання, передачу та реєстрацію статистичної звітності по корпоративній мережі Держстату. 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Контролює виконання Головним управлінням статистики щомісячного графіку передачі статистичної звітності по корпоративній мережі Держстату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Забезпечує приймання, передачу та реєстрацію вхідної та вихідної кореспонденції Головного управління статистики, надісланої електронною поштою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 Забезпечує приймання від Головного управління регіональної статистики статистичних звітів, які надійшли за допомогою системи електронної звітності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 Бере участь у межах своїх повноважень у міжнародному співробітництві з питань, що належать до його компетенції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15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12) </w:t>
            </w:r>
            <w:r>
              <w:rPr>
                <w:sz w:val="24"/>
                <w:szCs w:val="24"/>
              </w:rPr>
              <w:t>Надає допомогу структурним та відокремленим підрозділам з питань, що належать до його повноважень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</w:rPr>
              <w:t>13) Здійснює роботу із ведення діловодства й архіву в управлінні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адовий оклад – 48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верес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 року, о 09.00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 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истемного адміністратор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 xml:space="preserve">Уміння дотримуватись субординації, </w:t>
            </w:r>
            <w:r>
              <w:rPr>
                <w:sz w:val="24"/>
                <w:szCs w:val="24"/>
              </w:rPr>
              <w:t>адаптивність, обчислювальне мислення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Дисциплінованість, 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 xml:space="preserve">надійність, </w:t>
            </w:r>
            <w:r>
              <w:rPr>
                <w:sz w:val="24"/>
                <w:szCs w:val="24"/>
                <w:lang w:eastAsia="uk-UA"/>
              </w:rPr>
              <w:t>тактовність, ініціативність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Знанн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) </w:t>
            </w:r>
            <w:r>
              <w:rPr>
                <w:sz w:val="24"/>
                <w:szCs w:val="24"/>
              </w:rPr>
              <w:t>законодавства України стосовно захисту інформації та електронного документообігу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 принципів роботи з базами даних, схемотехніки та </w:t>
            </w:r>
            <w:r>
              <w:rPr>
                <w:rFonts w:eastAsia="TimesNewRomanPSMT;Arial Unicode MS"/>
                <w:color w:val="000000"/>
                <w:sz w:val="24"/>
                <w:szCs w:val="24"/>
                <w:shd w:fill="FFFFFF" w:val="clear"/>
              </w:rPr>
              <w:t>комп'ютерного обладнан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 мов програмування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9:10:00Z</dcterms:created>
  <dc:creator>Администратор</dc:creator>
  <dc:description/>
  <cp:keywords/>
  <dc:language>en-US</dc:language>
  <cp:lastModifiedBy>user3</cp:lastModifiedBy>
  <cp:lastPrinted>2018-08-13T10:20:00Z</cp:lastPrinted>
  <dcterms:modified xsi:type="dcterms:W3CDTF">2018-08-15T08:44:00Z</dcterms:modified>
  <cp:revision>22</cp:revision>
  <dc:subject/>
  <dc:title/>
</cp:coreProperties>
</file>