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тору інформаційного наповнення веб-сайту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поширення інформації та комунікаці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Розробляє в межах своєї компетенції пропозицій щодо формування державної політики у сфері статистики з питань ведення та актуалізації інформаційного наповнення веб-сай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 Розробляє  в межах своєї компетенції пропозицій щодо плану державних статистичних спостережень з питань ведення та актуалізації інформаційного наповнення веб-сай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з питань ведення та актуалізації інформаційного наповнення веб-сай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их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 Бере участь у вивченні потреб користувачів у статистичній інформації за допомогою веб-сайту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) Надає допомогу структурним та відокремленим підрозділам Головного управління статистики з питань, що належать до його повноваже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 Здійснює розміщення на веб-сайті повідомлень користувачам статистичної інформації про зміни в методології та організації державних статистичних спостереже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 Здійснює розміщення на веб-сайті повідомлень користувачам статистичної інформації про прийняті рішення за результатами анкетних опитува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 Бере участь у підготовці та оприлюдненні на веб-сайті графіку оприлюднення експрес-випусків. Контролює строки їх розміщення згідно з графік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 Бере участь у підготовці та оприлюдненні на веб-сайті графіку оновлення матеріалів розділу "Статистична інформація". Контролює строки розміщення статистичної інформації згідно з графік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 Здійснює підготовку та розміщення на веб-сайті матеріалів рекламного характеру щодо випуску та оприлюднення комплексних статистичних продукт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 Бере участь у веденні та актуалізації інформаційного наповнення веб-сайту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6) 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внений користувач, знання стандартних та прикладних пакетів програмного забезпечення Word, Excel, PowerPoint, Notepad++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  <w:lang w:eastAsia="en-US"/>
              </w:rPr>
              <w:t xml:space="preserve">Аналітичні здібності, </w:t>
            </w:r>
            <w:r>
              <w:rPr>
                <w:sz w:val="24"/>
                <w:szCs w:val="24"/>
              </w:rPr>
              <w:t>вміння визначати пріоритети,</w:t>
            </w: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  <w:lang w:eastAsia="en-US"/>
              </w:rPr>
              <w:t xml:space="preserve"> вміння розподіляти роботу, здатність концентруватись на деталях, оперативні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en-US"/>
              </w:rPr>
              <w:t>Відповідальні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реативність, ініціативність,</w:t>
            </w:r>
            <w:bookmarkStart w:id="0" w:name="n112"/>
            <w:bookmarkEnd w:id="0"/>
            <w:r>
              <w:rPr>
                <w:sz w:val="24"/>
                <w:szCs w:val="24"/>
                <w:lang w:eastAsia="uk-UA"/>
              </w:rPr>
              <w:t xml:space="preserve"> комунікабельніст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13:00Z</dcterms:created>
  <dc:creator>Администратор</dc:creator>
  <dc:description/>
  <cp:keywords/>
  <dc:language>en-US</dc:language>
  <cp:lastModifiedBy>user3</cp:lastModifiedBy>
  <cp:lastPrinted>2018-08-13T09:57:00Z</cp:lastPrinted>
  <dcterms:modified xsi:type="dcterms:W3CDTF">2018-08-15T08:44:00Z</dcterms:modified>
  <cp:revision>18</cp:revision>
  <dc:subject/>
  <dc:title/>
</cp:coreProperties>
</file>