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ста-економіста відділу обробки даних статистики торгівлі, енергетики та цін управління обробки даних економічної статистики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) </w:t>
            </w:r>
            <w:r>
              <w:rPr>
                <w:sz w:val="24"/>
                <w:szCs w:val="24"/>
              </w:rPr>
              <w:t>Здійснює обробку інформації зі статистики торгівлі, енергетики та цін в регіон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 Здійснює контроль та корегування даних статистики торгівлі, енергетики та ці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 Забезпечує формування результуючих наборів статистичної інформації з питань статистики торгівлі, енергетики та ці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 Залучається до виконання розрахункових статистичних робіт з питань статистики торгівлі, енергетики та цін.</w:t>
            </w:r>
          </w:p>
          <w:p>
            <w:pPr>
              <w:pStyle w:val="33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36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, знання стандартних програ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 Закону України "Про державну статистику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7:32:00Z</dcterms:created>
  <dc:creator>Администратор</dc:creator>
  <dc:description/>
  <cp:keywords/>
  <dc:language>en-US</dc:language>
  <cp:lastModifiedBy>user3</cp:lastModifiedBy>
  <cp:lastPrinted>2018-08-13T09:55:00Z</cp:lastPrinted>
  <dcterms:modified xsi:type="dcterms:W3CDTF">2018-08-15T08:39:00Z</dcterms:modified>
  <cp:revision>24</cp:revision>
  <dc:subject/>
  <dc:title/>
</cp:coreProperties>
</file>